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ascii="Arial" w:hAnsi="Arial" w:cs="Arial"/>
                <w:b/>
                <w:b/>
              </w:rPr>
            </w:pPr>
            <w:r>
              <w:rPr>
                <w:rFonts w:cs="Arial" w:ascii="Arial" w:hAnsi="Arial"/>
                <w:b/>
              </w:rPr>
              <w:t>Ley 7/1998, de 13 abril, de condiciones generales de la contrat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1998 Legea, 1998ko apirilaren 13koa, kontratuetako baldintza orokorrei buruzkoa</w:t>
            </w:r>
          </w:p>
        </w:tc>
      </w:tr>
      <w:tr>
        <w:trPr/>
        <w:tc>
          <w:tcPr>
            <w:tcW w:w="4311" w:type="dxa"/>
            <w:tcBorders/>
          </w:tcPr>
          <w:p>
            <w:pPr>
              <w:pStyle w:val="Normal"/>
              <w:rPr>
                <w:rFonts w:ascii="Arial" w:hAnsi="Arial" w:cs="Arial"/>
              </w:rPr>
            </w:pPr>
            <w:r>
              <w:rPr>
                <w:rFonts w:cs="Arial" w:ascii="Arial" w:hAnsi="Arial"/>
              </w:rPr>
              <w:t>BOE, de 14 de abril de 1998, núm. 89. Modificada por la Ley 44/2006, de 29 de diciembre, de mejora de la protección de consumidores y usuarios (BOE, de 30 de diciembre de 2006, núm. 312).</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BOE, 1988ko apirilaren 14a, 89. zenbakia. Honako honek aldatua: 44/2006 Legea, 2006ko abenduaren 29koa, kontsumitzaile eta erabiltzaileen babesa hobetzeari buruzkoa (BOE, 2006ko abenduaren 30a, 312. zenbakia).</w:t>
            </w:r>
          </w:p>
        </w:tc>
      </w:tr>
      <w:tr>
        <w:trPr/>
        <w:tc>
          <w:tcPr>
            <w:tcW w:w="4311" w:type="dxa"/>
            <w:tcBorders/>
          </w:tcPr>
          <w:p>
            <w:pPr>
              <w:pStyle w:val="Normal"/>
              <w:rPr>
                <w:rFonts w:ascii="Arial" w:hAnsi="Arial" w:cs="Arial"/>
                <w:b/>
                <w:b/>
              </w:rPr>
            </w:pPr>
            <w:r>
              <w:rPr>
                <w:rFonts w:cs="Arial" w:ascii="Arial" w:hAnsi="Arial"/>
                <w:b/>
              </w:rPr>
              <w:t>EXPOSICIÓN DE MOTIV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ZIOEN AZALPENA</w:t>
            </w:r>
          </w:p>
        </w:tc>
      </w:tr>
      <w:tr>
        <w:trPr/>
        <w:tc>
          <w:tcPr>
            <w:tcW w:w="4311" w:type="dxa"/>
            <w:tcBorders/>
          </w:tcPr>
          <w:p>
            <w:pPr>
              <w:pStyle w:val="Normal"/>
              <w:rPr>
                <w:rFonts w:ascii="Arial" w:hAnsi="Arial" w:cs="Arial"/>
                <w:b/>
                <w:b/>
              </w:rPr>
            </w:pPr>
            <w:r>
              <w:rPr>
                <w:rFonts w:cs="Arial" w:ascii="Arial" w:hAnsi="Arial"/>
                <w:b/>
              </w:rPr>
              <w:t>Preámbul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tarikoa</w:t>
            </w:r>
          </w:p>
        </w:tc>
      </w:tr>
      <w:tr>
        <w:trPr/>
        <w:tc>
          <w:tcPr>
            <w:tcW w:w="4311" w:type="dxa"/>
            <w:tcBorders/>
          </w:tcPr>
          <w:p>
            <w:pPr>
              <w:pStyle w:val="Normal"/>
              <w:rPr>
                <w:rFonts w:ascii="Arial" w:hAnsi="Arial" w:cs="Arial"/>
              </w:rPr>
            </w:pPr>
            <w:r>
              <w:rPr>
                <w:rFonts w:cs="Arial" w:ascii="Arial" w:hAnsi="Arial"/>
              </w:rPr>
              <w:t>La presente Ley tiene por objeto la transposición de la Directiva 93/13/CEE, del Consejo, de 5 de abril de 1993, sobre cláusulas abusivas en los contratos celebrados con consumidores, así como la regulación de las condiciones generales de la contratación, y se dicta en virtud de los títulos competenciales que la Constitución Española atribuye en exclusiva al Estado en el artículo 149.1.6.ª y 8.ª, por afectar a la legislación mercantil y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helburua hau da: batetik, transposizioz jasotzea Europar Erkidegoaren 1993ko apirilaren 5eko 93/13 EEE Zuzentaraua, Kontseiluarena, kontsumitzaileekin egindako kontratuetako abusuzko klausulei buruzkoa; bestetik, kontratuetako baldintza orokorrak arautzea. Lege hau emateko eskumena Espainiako Konstituziotik dator, 149.1 artikuluaren 6. eta 8. puntuetan Estatuaren eskumen esklusibo izendatzen baititu hark merkataritza-legeriari eta legeria zibilari dagozkionak.</w:t>
            </w:r>
          </w:p>
        </w:tc>
      </w:tr>
      <w:tr>
        <w:trPr/>
        <w:tc>
          <w:tcPr>
            <w:tcW w:w="4311" w:type="dxa"/>
            <w:tcBorders/>
          </w:tcPr>
          <w:p>
            <w:pPr>
              <w:pStyle w:val="Normal"/>
              <w:rPr>
                <w:rFonts w:ascii="Arial" w:hAnsi="Arial" w:cs="Arial"/>
              </w:rPr>
            </w:pPr>
            <w:r>
              <w:rPr>
                <w:rFonts w:cs="Arial" w:ascii="Arial" w:hAnsi="Arial"/>
              </w:rPr>
              <w:t>Se ha optado por llevar a cabo la incorporación de la Directiva citada mediante una Ley de Condiciones Generales de la Contratación, que al mismo tiempo, a través de su disposición adicional primera, modifique el marco jurídico preexistente de protección al consumidor, constituido por la Ley 26/1984, de 19 de julio, General para la Defensa de los Consumidores y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uropar Erkidegoaren zuzentaraua Kontratuetako Baldintza Orokorren Lege baten bitartez jasotzea erabaki da, eta aldi berean, legearen lehen xedapen gehigarriaren bitartez, aldatu egin da aurrez kontsumitzailea babesteko zegoen esparru juridikoa, hau da, 26/1984 Legea, 1984ko uztailaren 19koa, kontsumitzaile eta erabiltzaileen defentsarako orokorra.</w:t>
            </w:r>
          </w:p>
        </w:tc>
      </w:tr>
      <w:tr>
        <w:trPr/>
        <w:tc>
          <w:tcPr>
            <w:tcW w:w="4311" w:type="dxa"/>
            <w:tcBorders/>
          </w:tcPr>
          <w:p>
            <w:pPr>
              <w:pStyle w:val="Normal"/>
              <w:rPr/>
            </w:pPr>
            <w:r>
              <w:rPr>
                <w:rFonts w:cs="Arial" w:ascii="Arial" w:hAnsi="Arial"/>
              </w:rPr>
              <w:t>La protección de la igualdad de los contratantes es presupuesto necesario de la justicia de los contenidos contractuales y constituye uno de los imperativos de la política jurídica en el ámbito de la actividad económica. Por ello la Ley pretende proteger los legítimos intereses de los consumidores y usuarios, pero también de cualquiera que contrate con una persona que utilice condiciones generales en su actividad contract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Kontratugileen berdintasuna babestea behar-beharrezko eskakizuna da kontratuen edukiak bidezko izango badira, eta ekonomia-jardueraren arloko politika juridikoaren beharkizunetariko bat ere bada. Horregatik, lege honen xedea, kontsumitzaile eta erabiltzaileen interes legitimoak babestea ez ezik, kontratuetan baldintza orokorrak erabiltzen dituen norbaitekin kontratua egiten duen edonoren interes legitimoak babestea da.</w:t>
            </w:r>
          </w:p>
        </w:tc>
      </w:tr>
      <w:tr>
        <w:trPr/>
        <w:tc>
          <w:tcPr>
            <w:tcW w:w="4311" w:type="dxa"/>
            <w:tcBorders/>
          </w:tcPr>
          <w:p>
            <w:pPr>
              <w:pStyle w:val="Normal"/>
              <w:rPr>
                <w:rFonts w:ascii="Arial" w:hAnsi="Arial" w:cs="Arial"/>
              </w:rPr>
            </w:pPr>
            <w:r>
              <w:rPr>
                <w:rFonts w:cs="Arial" w:ascii="Arial" w:hAnsi="Arial"/>
              </w:rPr>
              <w:t>Se pretende así distinguir lo que son cláusulas abusivas de lo que son condiciones generales de la contra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eizi egin nahi da, hala, zer diren abusuzko klausulak eta zer kontratuetako baldintza orokorrak.</w:t>
            </w:r>
          </w:p>
        </w:tc>
      </w:tr>
      <w:tr>
        <w:trPr/>
        <w:tc>
          <w:tcPr>
            <w:tcW w:w="4311" w:type="dxa"/>
            <w:tcBorders/>
          </w:tcPr>
          <w:p>
            <w:pPr>
              <w:pStyle w:val="Normal"/>
              <w:rPr/>
            </w:pPr>
            <w:r>
              <w:rPr>
                <w:rFonts w:cs="Arial" w:ascii="Arial" w:hAnsi="Arial"/>
              </w:rPr>
              <w:t>Una cláusula es condición general cuando está predispuesta e incorporada a una pluralidad de contratos exclusivamente por una de las partes, y no tiene por qué ser abusiva. Cláusula abusiva es la que en contra de las exigencias de la buena fe causa en detrimento del consumidor un desequilibrio importante e injustificado de las obligaciones contractuales y puede tener o no el carácter de condición general, ya que también puede darse en contratos particulares cuando no existe negociación individual de sus cláusulas, esto es, en contratos de adhesión particul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Klausula bat baldintza orokorra da alderdi batek prestatua eta kontratu berdin askotan ezarria bada, eta ez du zertan abusuzkoa izanik. Klausula bat abusuzkoa da kontratuzko obligazioetan desoreka handia eta justifikaziorik gabea sortzen badu, kontsumitzailearen kaltetan, fede onak eskatzen duenaren kontra; klausula hori baldintza orokor izan daiteke edo ez, orobat gerta baitaiteke klausulak banan-banan negoziatu ez diren kontratu partikular batekoa izatea, hau da, atxikitze-kontratu partikular batekoa.</w:t>
            </w:r>
          </w:p>
        </w:tc>
      </w:tr>
      <w:tr>
        <w:trPr/>
        <w:tc>
          <w:tcPr>
            <w:tcW w:w="4311" w:type="dxa"/>
            <w:tcBorders/>
          </w:tcPr>
          <w:p>
            <w:pPr>
              <w:pStyle w:val="Normal"/>
              <w:rPr/>
            </w:pPr>
            <w:r>
              <w:rPr>
                <w:rFonts w:cs="Arial" w:ascii="Arial" w:hAnsi="Arial"/>
              </w:rPr>
              <w:t>Las condiciones generales de la contratación se pueden dar tanto en las relaciones de profesionales entre sí como de éstos con los consumidores. En uno y otro caso, se exige que las condiciones generales formen parte del contrato, sean conocidas o -en ciertos casos de contratación no escrita- exista posibilidad real de ser conocidas, y que se redacten de forma transparente, con claridad, concreción y sencillez. Pero, además, se exige, cuando se contrata con un consumidor, que no sean abus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Kontratu-baldintza orokorrak berdin ager daitezke profesionalen arteko harremanetan zein profesionalen eta kontsumitzaileen arteko harremanetan. Kasu batean nahiz bestean, beharrezko da baldintza orokorrak kontratuaren parte izatea, ezagunak izatea edo -idatzi gabeko kontratuen kasu batzuetan- ezagutzeko benetako aukera izatea, eta modu gardenean idatzirik egotea, garbi, zehatz eta erraz. Baina, gainera, beharrezko da, kontratua kontsumitzaile batekin egiten denean, baldintza orokor horiek abusuzkoak ez izatea.</w:t>
            </w:r>
          </w:p>
        </w:tc>
      </w:tr>
      <w:tr>
        <w:trPr/>
        <w:tc>
          <w:tcPr>
            <w:tcW w:w="4311" w:type="dxa"/>
            <w:tcBorders/>
          </w:tcPr>
          <w:p>
            <w:pPr>
              <w:pStyle w:val="Normal"/>
              <w:rPr/>
            </w:pPr>
            <w:r>
              <w:rPr>
                <w:rFonts w:cs="Arial" w:ascii="Arial" w:hAnsi="Arial"/>
              </w:rPr>
              <w:t>El concepto de cláusula contractual abusiva tiene así su ámbito propio en la relación con los consumidores. Y puede darse tanto en condiciones generales como en cláusulas predispuestas para un contrato particular al que el consumidor se limita a adherirse. Es decir, siempre que no ha existido negociación individ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Abusuzko kontratu-klausularen kontzeptua, beraz, kontsumitzaileekiko harremanen eremukoa da. Eta gerta daiteke, bai klausula orokorretan, bai kontratu partikular baterako ezarritako klausuletan, kontsumitzailea kontratu horri atxiki besterik egiten ez zaionean. Hau da, banan-banako negoziaziorik izan ez den guztietan.</w:t>
            </w:r>
          </w:p>
        </w:tc>
      </w:tr>
      <w:tr>
        <w:trPr/>
        <w:tc>
          <w:tcPr>
            <w:tcW w:w="4311" w:type="dxa"/>
            <w:tcBorders/>
          </w:tcPr>
          <w:p>
            <w:pPr>
              <w:pStyle w:val="Normal"/>
              <w:rPr/>
            </w:pPr>
            <w:r>
              <w:rPr>
                <w:rFonts w:cs="Arial" w:ascii="Arial" w:hAnsi="Arial"/>
              </w:rPr>
              <w:t>Esto no quiere decir que en las condiciones generales entre profesionales no pueda existir abuso de una posición dominante. Pero tal concepto se sujetará a las normas generales de nulidad contractual. Es decir, nada impide que también judicialmente pueda declararse la nulidad de una condición general que sea abusiva cuando sea contraria a la buena fe y cause un desequilibrio importante entre los derechos y obligaciones de las partes, incluso aunque se trate de contratos entre profesionales o empresarios. Pero habrá de tener en cuenta en cada caso las características específicas de la contratación entre empre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Horrek ez du esan nahi profesionalen arteko baldintza orokorretan ezin gerta daitekeenik nagusitasunezko egoera batez abusatzea. Kontzeptu hori, ordea, kontratu-deuseztasunaren arau orokorretan sartuko da. Hau da, ezerk ez du eragozten abusuzkoa den baldintza orokor bat judizialki deusez deklaratzea, fede onaren kontrakoa den eta alderdien eskubide eta obligazioen artean desoreka handia sortzen duen kasuan, are profesional edo enpresarien arteko kontratuetan. Baina kontuan izan beharko dira, kasu bakoitzean, enpresen arteko kontratuen berariazko ezaugarriak.</w:t>
            </w:r>
          </w:p>
        </w:tc>
      </w:tr>
      <w:tr>
        <w:trPr/>
        <w:tc>
          <w:tcPr>
            <w:tcW w:w="4311" w:type="dxa"/>
            <w:tcBorders/>
          </w:tcPr>
          <w:p>
            <w:pPr>
              <w:pStyle w:val="Normal"/>
              <w:rPr/>
            </w:pPr>
            <w:r>
              <w:rPr>
                <w:rFonts w:cs="Arial" w:ascii="Arial" w:hAnsi="Arial"/>
              </w:rPr>
              <w:t>En este sentido, sólo cuando exista un consumidor frente a un profesional es cuando operan plenamente la lista de cláusulas contractuales abusivas recogidas en la Ley, en concreto en la disposición adicional primera de la Ley 26/1984, de 19 de julio, General para la Defensa de los Consumidores y Usuarios, que ahora se introduce. De conformidad con la Directiva transpuesta, el consumidor protegido será no sólo el destinatario final de los bienes y servicios objeto del contrato, sino cualquier persona que actúe con un propósito ajeno a su actividad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Hala, kontsumitzaileak aurrean duena profesional bat denean bakarrik da aplikatzekoa lege honetan aurreikusiriko abusuzko klausulen zerrenda; zehazki, 1984ko uztailaren 19ko 26/1984 Legean -kontsumitzaile eta erabiltzaileen defentsarako orokorra- lege honen bitartez gehitzen den lehenbiziko xedapen gehigarriak dakarrena. Transposizioz jasotako zuzentarauaren arabera, babesten den kontsumitzailea ez da bakarrik kontratuaren gai diren ondasun eta zerbitzuen azken xedeko dena, baizik eta bere jarduera profesionalaz kanpoko asmo batekin diharduen edonor.</w:t>
            </w:r>
          </w:p>
        </w:tc>
      </w:tr>
      <w:tr>
        <w:trPr/>
        <w:tc>
          <w:tcPr>
            <w:tcW w:w="4311" w:type="dxa"/>
            <w:tcBorders/>
          </w:tcPr>
          <w:p>
            <w:pPr>
              <w:pStyle w:val="Normal"/>
              <w:rPr>
                <w:rFonts w:ascii="Arial" w:hAnsi="Arial" w:cs="Arial"/>
              </w:rPr>
            </w:pPr>
            <w:r>
              <w:rPr>
                <w:rFonts w:cs="Arial" w:ascii="Arial" w:hAnsi="Arial"/>
              </w:rPr>
              <w:t>En el artículo 10 bis y en la disposición adicional primera de la misma Ley, que lo desarrolla, se han recogido las cláusulas declaradas nulas por la Directiva y además las que con arreglo a nuestro Derecho se han considerado claramente abus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beraren 10 bis artikuluan eta artikulu hori garatzen duen lehenbiziko xedapen gehigarrian jasota daude zuzentarauak deusez deklaraturiko klausulak, eta, haiez gainera, gure zuzenbidearen arabera nabarmen abusuzkotzat jo direnak.</w:t>
            </w:r>
          </w:p>
        </w:tc>
      </w:tr>
      <w:tr>
        <w:trPr/>
        <w:tc>
          <w:tcPr>
            <w:tcW w:w="4311" w:type="dxa"/>
            <w:tcBorders/>
          </w:tcPr>
          <w:p>
            <w:pPr>
              <w:pStyle w:val="Normal"/>
              <w:rPr>
                <w:rFonts w:ascii="Arial" w:hAnsi="Arial" w:cs="Arial"/>
              </w:rPr>
            </w:pPr>
            <w:r>
              <w:rPr>
                <w:rFonts w:cs="Arial" w:ascii="Arial" w:hAnsi="Arial"/>
              </w:rPr>
              <w:t>Con ello se ejercita la facultad del Estado obligado a transponer la Directiva comunitaria de poder incrementar el nivel de protección más allá de las obligaciones mínimas que aquélla impon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i egitean, Europar Erkidegoko zuzentaraua transposizioz jasotzera beharturiko estatuaren ahalmen bat baliatzen da: babesa areagotzea, zuzentarauak ezartzen dituen gutxieneko betebeharretatik harago ere.</w:t>
            </w:r>
          </w:p>
        </w:tc>
      </w:tr>
      <w:tr>
        <w:trPr/>
        <w:tc>
          <w:tcPr>
            <w:tcW w:w="4311" w:type="dxa"/>
            <w:tcBorders/>
          </w:tcPr>
          <w:p>
            <w:pPr>
              <w:pStyle w:val="Normal"/>
              <w:rPr>
                <w:rFonts w:ascii="Arial" w:hAnsi="Arial" w:cs="Arial"/>
              </w:rPr>
            </w:pPr>
            <w:r>
              <w:rPr>
                <w:rFonts w:cs="Arial" w:ascii="Arial" w:hAnsi="Arial"/>
              </w:rPr>
              <w:t>La Ley se estructura en siete capítulos, tres disposiciones adicionales, una disposición transitoria, una disposición derogatoria y tres disposiciones fi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k zapi kapitulu ditu, hiru xedapen gehigarri, xedapen iragankor bat, xedapen derogatzaile bat eta amaierako hiru xedapen.</w:t>
            </w:r>
          </w:p>
        </w:tc>
      </w:tr>
      <w:tr>
        <w:trPr/>
        <w:tc>
          <w:tcPr>
            <w:tcW w:w="4311" w:type="dxa"/>
            <w:tcBorders/>
          </w:tcPr>
          <w:p>
            <w:pPr>
              <w:pStyle w:val="Normal"/>
              <w:rPr>
                <w:rFonts w:ascii="Arial" w:hAnsi="Arial" w:cs="Arial"/>
                <w:b/>
                <w:b/>
              </w:rPr>
            </w:pPr>
            <w:r>
              <w:rPr>
                <w:rFonts w:cs="Arial" w:ascii="Arial" w:hAnsi="Arial"/>
                <w:b/>
              </w:rPr>
              <w:t>I</w:t>
            </w:r>
            <w:r>
              <w:rPr>
                <w:rFonts w:cs="Arial" w:ascii="Arial" w:hAnsi="Arial"/>
              </w:rPr>
              <w:t xml:space="preserve"> </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w:t>
            </w:r>
            <w:r>
              <w:rPr>
                <w:rFonts w:cs="Arial" w:ascii="Arial" w:hAnsi="Arial"/>
              </w:rPr>
              <w:t xml:space="preserve"> </w:t>
            </w:r>
          </w:p>
        </w:tc>
      </w:tr>
      <w:tr>
        <w:trPr/>
        <w:tc>
          <w:tcPr>
            <w:tcW w:w="4311" w:type="dxa"/>
            <w:tcBorders/>
          </w:tcPr>
          <w:p>
            <w:pPr>
              <w:pStyle w:val="Normal"/>
              <w:rPr/>
            </w:pPr>
            <w:r>
              <w:rPr>
                <w:rFonts w:cs="Arial" w:ascii="Arial" w:hAnsi="Arial"/>
              </w:rPr>
              <w:t>El Capítulo I relativo a «Disposiciones generales», recoge el concepto de condición general de la contratación basado en la predisposición e incorporación unilateral de las mismas al contrato. En su formulación se han tenido en cuenta orientaciones jurisprudenciales anteriores, las aportaciones doctrinales sobre la materia y los criterios utilizados por el Derecho compar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I. kapituluak «Xedapen orokorrak» biltzen ditu, eta kontratu-baldintza orokorraren kontzeptua jasotzen du, alderdi bakar batek aurrez prestatu eta kontratuan txertatua izatean oinarritua. Kontzeptu hori formulatzean, kontuan hartu dira aurreko jurisprudentzia-joerak, gai horri buruz doktrinak egindako ekarpenak eta zuzenbide konparatuak erabiltzen dituen irizpideak.</w:t>
            </w:r>
          </w:p>
        </w:tc>
      </w:tr>
      <w:tr>
        <w:trPr/>
        <w:tc>
          <w:tcPr>
            <w:tcW w:w="4311" w:type="dxa"/>
            <w:tcBorders/>
          </w:tcPr>
          <w:p>
            <w:pPr>
              <w:pStyle w:val="Normal"/>
              <w:rPr/>
            </w:pPr>
            <w:r>
              <w:rPr>
                <w:rFonts w:cs="Arial" w:ascii="Arial" w:hAnsi="Arial"/>
              </w:rPr>
              <w:t>Se regula también su ámbito de aplicación tanto desde un punto de vista territorial como objetivo, siguiendo en lo primero el criterio de inclusión no sólo de los contratos sometidos a la legislación española sino también de aquellos contratos en los que, aun sometidos a la legislación extranjera, la adhesión se ha realizado en España por quien tiene en su territorio la residencia o domicilio. En definitiva, cuando la declaración negocial se haya producido en territorio español regirá (en cuanto a las condiciones generales) la ley española, conforme al Convenio sobre la Ley aplicable a las Obligaciones Contractuales, abierto a la firma en Roma el 19 de junio de 1980, ratificado por Instrumento de 7 de mayo de 1993 («Boletín Oficial del Estado» de 19 de julio), al atribuirle el carácter de disposición imperativa (artículos 3 y 5.2 de dicho Conven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Orobat arautzen da legearen aplikazio-eremua, bai lurraldearen eta bai objektuaren aldetik; lurraldeari dagokionez, Espainiako legeriaren mendeko kontratuak ez ezik, atzerriko legeriaren mendekoak ere hartzen ditu legeak, Espainian bizitokia edo egoitza duen norbaitek kontratu-atxikitzea bertan egin duen kasuan. Alegia, kontratatzeko borondatearen adierazpena Espainiako lurraldean egin denean, Espainiako legeak aginduko du (baldintza orokorrei dagokienez), hala xedatzen baitu Kontratuzko Obligazioei Aplikatzeko Legeari Buruzko Hitzarmenak -Erroman sinatzeko irekia, 1980ko ekainaren 19an, eta 1993ko maiatzaren 7ko agiriak berretsia (</w:t>
            </w:r>
            <w:r>
              <w:rPr>
                <w:rFonts w:cs="Arial" w:ascii="Arial" w:hAnsi="Arial"/>
                <w:i/>
                <w:iCs/>
              </w:rPr>
              <w:t>Estatuko Aldizkari Ofiziala</w:t>
            </w:r>
            <w:r>
              <w:rPr>
                <w:rFonts w:cs="Arial" w:ascii="Arial" w:hAnsi="Arial"/>
              </w:rPr>
              <w:t>, 1993ko uztailaren 19a)-, aginduzko xedapenaren izaera ematen baitio hitzarmenaren 3. eta 5.2 artikuluetan.</w:t>
            </w:r>
          </w:p>
        </w:tc>
      </w:tr>
      <w:tr>
        <w:trPr/>
        <w:tc>
          <w:tcPr>
            <w:tcW w:w="4311" w:type="dxa"/>
            <w:tcBorders/>
          </w:tcPr>
          <w:p>
            <w:pPr>
              <w:pStyle w:val="Normal"/>
              <w:rPr/>
            </w:pPr>
            <w:r>
              <w:rPr>
                <w:rFonts w:cs="Arial" w:ascii="Arial" w:hAnsi="Arial"/>
              </w:rPr>
              <w:t>Desde el punto de vista objetivo se excluyen ciertos contratos que por sus características específicas, por la materia que tratan y por la alienidad de la idea de predisposición contractual, no deben estar comprendidos en la Ley, como son los administrativos, los de trabajo, los de constitución de sociedades, los que regulen relaciones familiares y los sucesorios. Tampoco se extiende la Ley -siguiendo el criterio de la Directiva- a aquellos contratos en los que las condiciones generales ya vengan determinadas por un Convenio internacional en que España sea parte o por una disposición legal o administrativa de carácter general y de aplicación obligatoria para los contratantes. Conforme al criterio del considerando décimo de la Directiva, todos estos supuestos de exclusión deben entenderse referidos no sólo al ámbito de las condiciones generales, sino también al de cláusulas abusivas regulados en la Ley 26/1984, que ahora se modi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Objektuaren aldetik, kanpo uzten dira kontratu batzuk, beren ezaugarriengatik, tratatzen duten gaiagatik eta kontratuan aurre-ezarpenik ez izateagatik legean sarturik egon behar ez dutenak: administrazio-kontratuak, lan-kontratuak, sozietateak eratzekoak, familia-harremanak arautzen dituztenak eta oinordetza- kontratuak. Zuzentarauaren irizpideari jarraituz, lege honen eremutik kanpo gelditzen dira, orobat, baldintza orokorrak lehendik zehaztuak dituzten honelako kontratuak: Espainia parte den nazioarteko hitzarmenen batean zehaztuak dituztenak, edo izaera orokorreko eta kontratugileek nahitaez bete beharreko lege-xedapen edo administrazio-xedapenen batean zehaztuak dituztenak. Zuzentarauaren hamargarren kontuan-hartuzkoan jasotako irizpidearen arabera, ulertu behar da salbuespen-kasu horiek guztiak ez dagozkiela baldintza orokorrei bakarrik, baizik eta orain aldatzen den 26/1984 Legean arauturiko abusuzko klausulei ere bai.</w:t>
            </w:r>
          </w:p>
        </w:tc>
      </w:tr>
      <w:tr>
        <w:trPr/>
        <w:tc>
          <w:tcPr>
            <w:tcW w:w="4311" w:type="dxa"/>
            <w:tcBorders/>
          </w:tcPr>
          <w:p>
            <w:pPr>
              <w:pStyle w:val="Normal"/>
              <w:rPr>
                <w:rFonts w:ascii="Arial" w:hAnsi="Arial" w:cs="Arial"/>
              </w:rPr>
            </w:pPr>
            <w:r>
              <w:rPr>
                <w:rFonts w:cs="Arial" w:ascii="Arial" w:hAnsi="Arial"/>
              </w:rPr>
              <w:t>La Ley regula además en este capítulo los requisitos para que la incorporación de una cláusula general se considere ajustada a Derecho y opta por la interpretación de las cláusulas oscuras en la forma más ventajosa para el adher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pitulu berean, baldintza orokor bat zuzenbidearen arabera txertatua izateko betekizunak arautzen ditu legeak, eta klausula ilunak atxikimendu-emaileari mesedegarrien zaion moduan interpretatzearen alde egiten du.</w:t>
            </w:r>
          </w:p>
        </w:tc>
      </w:tr>
      <w:tr>
        <w:trPr/>
        <w:tc>
          <w:tcPr>
            <w:tcW w:w="4311" w:type="dxa"/>
            <w:tcBorders/>
          </w:tcPr>
          <w:p>
            <w:pPr>
              <w:pStyle w:val="Normal"/>
              <w:rPr>
                <w:rFonts w:ascii="Arial" w:hAnsi="Arial" w:cs="Arial"/>
                <w:b/>
                <w:b/>
              </w:rPr>
            </w:pPr>
            <w:r>
              <w:rPr>
                <w:rFonts w:cs="Arial" w:ascii="Arial" w:hAnsi="Arial"/>
                <w:b/>
              </w:rPr>
              <w:t>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w:t>
            </w:r>
          </w:p>
        </w:tc>
      </w:tr>
      <w:tr>
        <w:trPr/>
        <w:tc>
          <w:tcPr>
            <w:tcW w:w="4311" w:type="dxa"/>
            <w:tcBorders/>
          </w:tcPr>
          <w:p>
            <w:pPr>
              <w:pStyle w:val="Normal"/>
              <w:rPr/>
            </w:pPr>
            <w:r>
              <w:rPr>
                <w:rFonts w:cs="Arial" w:ascii="Arial" w:hAnsi="Arial"/>
              </w:rPr>
              <w:t>El Capítulo II sanciona con nulidad las cláusulas generales no ajustadas a la Ley, determina la ineficacia por no incorporación de las cláusulas que no reúnan los requisitos exigidos en el capítulo anterior para que puedan entenderse incorporadas al contrato. Esta nulidad, al igual que la contravención de cualquier otra norma imperativa o prohibitiva, podrá ser invocada, en su caso, por los contratantes conforme a las reglas generales de la nulidad contractual, sin que puedan confundirse tales acciones individuales con las acciones colectivas de cesación o retractación reconocidas con carácter general a las entidades o corporaciones legitimadas para ello en el capítulo IV y que tienen un breve plazo de pre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II. kapituluak deusez jotzen ditu legearen araberakoak ez diren klausula orokorrak; eraginkortasunik gabekotzat jotzen ditu, txertaezintasunagatik, kontratuan txertatutzat hartzeko aurreko kapituluan eskatutako baldintzak betetzen ez dituzten klausulak. Deusez izate hori, eta orobat beste edozein arau aginduzko edo debekuzko urratu izatea, alegatu ahal izango dute kontratugileek, hala badagokio, kontratu-deuseztasunaren arau orokorren arabera. Ez dira nahasi behar norbanakoen akzio horiek eta IV. kapituluan entitate edo korporazio legitimatuei orokorrean aitortzen zaizkien bukarazte- eta erretraktatze-akzio kolektiboak, preskripzio-epe laburrekoak haiek.</w:t>
            </w:r>
          </w:p>
        </w:tc>
      </w:tr>
      <w:tr>
        <w:trPr/>
        <w:tc>
          <w:tcPr>
            <w:tcW w:w="4311" w:type="dxa"/>
            <w:tcBorders/>
          </w:tcPr>
          <w:p>
            <w:pPr>
              <w:pStyle w:val="Normal"/>
              <w:rPr>
                <w:rFonts w:ascii="Arial" w:hAnsi="Arial" w:cs="Arial"/>
                <w:b/>
                <w:b/>
              </w:rPr>
            </w:pPr>
            <w:r>
              <w:rPr>
                <w:rFonts w:cs="Arial" w:ascii="Arial" w:hAnsi="Arial"/>
                <w:b/>
              </w:rPr>
              <w:t>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w:t>
            </w:r>
          </w:p>
        </w:tc>
      </w:tr>
      <w:tr>
        <w:trPr/>
        <w:tc>
          <w:tcPr>
            <w:tcW w:w="4311" w:type="dxa"/>
            <w:tcBorders/>
          </w:tcPr>
          <w:p>
            <w:pPr>
              <w:pStyle w:val="Normal"/>
              <w:rPr>
                <w:rFonts w:ascii="Arial" w:hAnsi="Arial" w:cs="Arial"/>
              </w:rPr>
            </w:pPr>
            <w:r>
              <w:rPr>
                <w:rFonts w:cs="Arial" w:ascii="Arial" w:hAnsi="Arial"/>
              </w:rPr>
              <w:t>En el Capítulo III la Ley crea un Registro de Condiciones Generales de la Contratación, de acuerdo con lo previsto en el artículo 7 de la Directiva y conforme a los preceptos legales de otros Estados miembros de la Unión Europe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II. kapituluan, Kontratuetako Baldintza Orokorren Erregistro bat sortzen du legeak, zuzentarauaren 7. artikuluan aurreikusitakoaren arabera eta Europar Batasuneko kide diren beste estatu batzuetako legezko manuekin bat etorriz.</w:t>
            </w:r>
          </w:p>
        </w:tc>
      </w:tr>
      <w:tr>
        <w:trPr/>
        <w:tc>
          <w:tcPr>
            <w:tcW w:w="4311" w:type="dxa"/>
            <w:tcBorders/>
          </w:tcPr>
          <w:p>
            <w:pPr>
              <w:pStyle w:val="Normal"/>
              <w:rPr/>
            </w:pPr>
            <w:r>
              <w:rPr>
                <w:rFonts w:cs="Arial" w:ascii="Arial" w:hAnsi="Arial"/>
              </w:rPr>
              <w:t>Registro que se estima sumamente conveniente como medio para hacer efectivo el ejercicio de acciones contra las condiciones generales no ajustadas a la Ley. Se trata de un Registro jurídico, regulado por el Ministerio de Justicia, que aprovechará la estructura dispensada por los Registradores de la Propiedad y Mercanti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Oso komenigarritzat jotzen da erregistro hori, legearekin (lege honekin) bat ez datozen baldintza orokorren kontrako akzioak egiazki baliatzeko bitarteko gisa. Erregistro juridikoa da, Justizia Ministerioak arautua, eta jabetza-eta merkataritza- erregistratzaileek eskainitako egitura baliatuko du.</w:t>
            </w:r>
          </w:p>
        </w:tc>
      </w:tr>
      <w:tr>
        <w:trPr/>
        <w:tc>
          <w:tcPr>
            <w:tcW w:w="4311" w:type="dxa"/>
            <w:tcBorders/>
          </w:tcPr>
          <w:p>
            <w:pPr>
              <w:pStyle w:val="Normal"/>
              <w:rPr/>
            </w:pPr>
            <w:r>
              <w:rPr>
                <w:rFonts w:cs="Arial" w:ascii="Arial" w:hAnsi="Arial"/>
              </w:rPr>
              <w:t>Ello no obstante, las funciones calificadoras nunca se extenderán a lo que es competencia judicial, como es la apreciación de la nulidad de las cláusulas, sin perjuicio de las funciones estrictamente jurídicas encaminadas a la práctica de las anotaciones preventivas reguladas en la Ley, a la inscripción de las resoluciones judiciales y a la publicidad de las cláusulas en los términos en que resulten de los correspondientes asientos. La inscripción en este Registro, para buscar un equilibrio entre seguridad jurídica y agilidad en la contratación, se configura como voluntaria, si bien legitimando ampliamente para solicitar su inscripción a cualquier persona o entidad interesada, como fórmula para permitir la posibilidad efectiva de un conocimiento de las condiciones generales. Ello no obstante, se admite que en sectores específicos el Ministerio de Justicia, a instancia de parte interesada o de oficio, y en propuesta conjunta con otros departamentos ministeriales, pueda configurar la inscripción como obligato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Hala eta guztiz ere, erregistroaren kalifikazio-zereginak ez dira inoiz hedatuko epaileen eskumen den eremura, hala nola klausulak deusez diren edo ez balioestera, baina horrek ez ditu eragozten, haatik, guztiz juridikoak diren beste eginkizun batzuk: legean arauturiko prebentziozko idatz-oharrak egitea, ebazpen judizialen inskripzioa egitea eta dagozkien idazpenetan datozen bezala klausulak publizitatzea. Baldintzak erregistro horretan inskribatzea borondatezkoa da, segurtasun juridikoaren eta kontratazio-arintasunaren arteko oreka erdieste aldera, baina inskripzioa eskatzeko legitimazio zabala ematen zaio edozein pertsona edo entitate interesduni, baldintza orokorrak ezagutzeko egiazko aukera emateko formula gisa. Hala eta guztiz ere, onartzen da inskripzioa nahitaezkotzat ezartzea Justizia Ministerioak sektore jakin batzuetarako, alderdi interesdunen eskariz edo ofizioz, eta beste ministerio-departamentu batzuekin batera proposaturik.</w:t>
            </w:r>
          </w:p>
        </w:tc>
      </w:tr>
      <w:tr>
        <w:trPr/>
        <w:tc>
          <w:tcPr>
            <w:tcW w:w="4311" w:type="dxa"/>
            <w:tcBorders/>
          </w:tcPr>
          <w:p>
            <w:pPr>
              <w:pStyle w:val="Normal"/>
              <w:rPr/>
            </w:pPr>
            <w:r>
              <w:rPr>
                <w:rFonts w:cs="Arial" w:ascii="Arial" w:hAnsi="Arial"/>
              </w:rPr>
              <w:t>El carácter eminentemente jurídico de este Registro deriva de los efectos «erga omnes» que la inscripción va a atribuir a la declaración judicial de nulidad, los efectos prejudiciales que van a producir los asientos relativos a sentencias firmes en otros procedimientos referentes a cláusulas idénticas, así como del cómputo del plazo de prescripción de las acciones colectivas, además del dictamen de conciliación que tendrá que emitir su titular. En definitiva, el Registro de Condiciones Generales va a posibilitar el ejercicio de las acciones colectivas y a coordinar la actuación judicial, permitiendo que ésta sea uniforme y no se produzca una multiplicidad de procesos sobre la misma materia descoordinados y sin posibilidad de acumu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Erregistro horrek izaera juridikoa du, oroz gain, inskripzioak «erga omnes» efektuak emango dizkiolako deuseztasun-deklarazio judizialari, klausula berdin- berdinei buruzko epai irmoen idazpenek judizio-aurreko efektuak sortuko dituztelako beste prozesu batzuetan, eta akzio kolektiboen preskripzio-epea kontatuko delako, akzio horien titularrak adiskidetze-irizpena eman behar izateaz gainera. Azken batean, Baldintza Orokorren Erregistroak aukera emango du akzio kolektiboak baliatzeko eta jarduera judiziala koordinatzeko, jarduera hori bateratua izan dadin eta gai berari buruzko prozesu bat baino gehiago gerta ez dadin, koordinaziorik eta metatzeko aukerarik gabe.</w:t>
            </w:r>
          </w:p>
        </w:tc>
      </w:tr>
      <w:tr>
        <w:trPr/>
        <w:tc>
          <w:tcPr>
            <w:tcW w:w="4311" w:type="dxa"/>
            <w:tcBorders/>
          </w:tcPr>
          <w:p>
            <w:pPr>
              <w:pStyle w:val="Normal"/>
              <w:rPr>
                <w:rFonts w:ascii="Arial" w:hAnsi="Arial" w:cs="Arial"/>
                <w:b/>
                <w:b/>
              </w:rPr>
            </w:pPr>
            <w:r>
              <w:rPr>
                <w:rFonts w:cs="Arial" w:ascii="Arial" w:hAnsi="Arial"/>
                <w:b/>
              </w:rPr>
              <w:t>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w:t>
            </w:r>
          </w:p>
        </w:tc>
      </w:tr>
      <w:tr>
        <w:trPr/>
        <w:tc>
          <w:tcPr>
            <w:tcW w:w="4311" w:type="dxa"/>
            <w:tcBorders/>
          </w:tcPr>
          <w:p>
            <w:pPr>
              <w:pStyle w:val="Normal"/>
              <w:rPr>
                <w:rFonts w:ascii="Arial" w:hAnsi="Arial" w:cs="Arial"/>
              </w:rPr>
            </w:pPr>
            <w:r>
              <w:rPr>
                <w:rFonts w:cs="Arial" w:ascii="Arial" w:hAnsi="Arial"/>
              </w:rPr>
              <w:t>El Capítulo IV regula las acciones colectivas encaminadas a impedir la utilización de condiciones generales que sean contrarias a la Ley, como son la acción de cesación, dirigida a impedir la utilización de tales condiciones generales; la de retractación, dirigida a prohibir y retractarse de su recomendación, siempre que en algún momento hayan sido efectivamente utilizadas, y que permitirá actuar no sólo frente al predisponente que utilice condiciones generales nulas, sino también frente a las organizaciones que las recomienden, y la declarativa, dirigida a reconocer su cualidad de condición general e instar la inscripción de las mismas en el Registro de Condiciones Generales de la Contra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V. kapituluan, lege honekin bat ez datozen baldintza orokorrak eragoztera bideraturiko akzio kolektiboak arautzen dira: batetik, bukarazte-akzioa, halako baldintza orokorren erabilera eragoztera bideratua; bestetik, erretraktatze-akzioa, halako baldintzen erabilera debekatzera eta erabiltzeko gomendioan atzera eginaraztera bideratua, inoiz egiazki erabili badira, eta aukera emango duena baldintza orokor deusezak erabiltzen dituen aurre-ezartzailearen kontra egiteko nahiz halako baldintzak gomendatzen dituzten erakundeen kontra egiteko; eta, hirugarrenik, deklaratze-akzioa, baldintza orokorrei izaera hori aitortzera eta baldintza horiek Kontratuetako Baldintza Orokorren Erregistroan inskribatzeko eskatzera bideratua.</w:t>
            </w:r>
          </w:p>
        </w:tc>
      </w:tr>
      <w:tr>
        <w:trPr/>
        <w:tc>
          <w:tcPr>
            <w:tcW w:w="4311" w:type="dxa"/>
            <w:tcBorders/>
          </w:tcPr>
          <w:p>
            <w:pPr>
              <w:pStyle w:val="Normal"/>
              <w:rPr>
                <w:rFonts w:ascii="Arial" w:hAnsi="Arial" w:cs="Arial"/>
              </w:rPr>
            </w:pPr>
            <w:r>
              <w:rPr>
                <w:rFonts w:cs="Arial" w:ascii="Arial" w:hAnsi="Arial"/>
              </w:rPr>
              <w:t>Todo ello sin perjuicio de la posibilidad de ejercitar las acciones individuales de nulidad conforme a las reglas comunes de la nulidad contractual o la de no incorporación de determinadas cláusula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rrek guztiak ez du eragozten norbanakoen deuseztasun- akzioak baliatzea, kontratu-deuseztasunaren arau erkideen arabera, edo baldintza orokor jakin batzuen txertaezintasun-akzioa baliatzea.</w:t>
            </w:r>
          </w:p>
        </w:tc>
      </w:tr>
      <w:tr>
        <w:trPr/>
        <w:tc>
          <w:tcPr>
            <w:tcW w:w="4311" w:type="dxa"/>
            <w:tcBorders/>
          </w:tcPr>
          <w:p>
            <w:pPr>
              <w:pStyle w:val="Normal"/>
              <w:rPr>
                <w:rFonts w:ascii="Arial" w:hAnsi="Arial" w:cs="Arial"/>
              </w:rPr>
            </w:pPr>
            <w:r>
              <w:rPr>
                <w:rFonts w:cs="Arial" w:ascii="Arial" w:hAnsi="Arial"/>
              </w:rPr>
              <w:t>La Ley parte de que el control de la validez de las cláusulas generales tan sólo corresponde a Jueces y Tribunales, sin perjuicio de la publicidad registral de las resoluciones judiciales relativas a aquéllas a través del Registro regulado en el Capítulo III y del deber de colaboración de los profesionales ejercientes de funciones públic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ldintza orokorren baliozkotasuna kontrolatzea epaile eta auzitegiei baino ez dagokiela hartzen du oinarritzat lege honek, hargatik eragotzi gabe baldintza orokorrei buruzko ebazpen judizialak publiko egitea III. kapituluan arauturiko erregistroaren bitartez, eta funtzio publikoetan diharduten profesionalen laguntza- betebeharra.</w:t>
            </w:r>
          </w:p>
        </w:tc>
      </w:tr>
      <w:tr>
        <w:trPr/>
        <w:tc>
          <w:tcPr>
            <w:tcW w:w="4311" w:type="dxa"/>
            <w:tcBorders/>
          </w:tcPr>
          <w:p>
            <w:pPr>
              <w:pStyle w:val="Normal"/>
              <w:rPr>
                <w:rFonts w:ascii="Arial" w:hAnsi="Arial" w:cs="Arial"/>
              </w:rPr>
            </w:pPr>
            <w:r>
              <w:rPr>
                <w:rFonts w:cs="Arial" w:ascii="Arial" w:hAnsi="Arial"/>
              </w:rPr>
              <w:t>Este Capítulo IV también regula la legitimación activa para la interposición de las acciones colectivas de cesación, retractación y declarativa, incluyendo entre las entidades legitimadas a las asociaciones de consumidores y usuarios, aunque sin ser las únicas por ser mayor el campo de actuación que tiene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ukarazte-, erretraktatze- eta deklaratze-akzio kolektiboak aurkezteko legitimazio aktiboa ere arautzen du IV. kapituluak. Legitimazioa duten entitateen artean sartzen ditu kontsumitzaile eta erabiltzaileen elkarteak, baina ez horiek bakarrik, eremu zabalagoa hartzen baitu legeak.</w:t>
            </w:r>
          </w:p>
        </w:tc>
      </w:tr>
      <w:tr>
        <w:trPr/>
        <w:tc>
          <w:tcPr>
            <w:tcW w:w="4311" w:type="dxa"/>
            <w:tcBorders/>
          </w:tcPr>
          <w:p>
            <w:pPr>
              <w:pStyle w:val="Normal"/>
              <w:rPr>
                <w:rFonts w:ascii="Arial" w:hAnsi="Arial" w:cs="Arial"/>
              </w:rPr>
            </w:pPr>
            <w:r>
              <w:rPr>
                <w:rFonts w:cs="Arial" w:ascii="Arial" w:hAnsi="Arial"/>
              </w:rPr>
              <w:t>También se regula la legitimación pasiva, el plazo de prescripción (considerándose suficiente a efectos de seguridad jurídica dos años desde la inscripción de las condiciones generales en el correspondiente Registro, sin perjuicio de su posible ejercicio en todo caso si no hubiera transcurrido un año desde que se dictase una resolución judicial declarativa de la nulidad de las cláusulas), las reglas de su tramitación y la eficacia de las sentencias, que podrán ser no sólo invocadas en otros procedimientos sino que directamente vincularán al Juez en otros procedimientos dirigidos a obtener la nulidad contractual de cláusulas idénticas utilizadas por el mismo predispon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Orobat arautzen dira IV. kapituluan: legitimazio pasiboa; preskripzio-epea (segurtasun juridikoaren ondorioetarako, nahikoa jotzen da bi urte, baldintza orokorrak dagokien erregistroan inskribatzen direnetik aurrera, hargatik eragotzi gabe akzioa edozein kasutan baliatzeko aukera baldin eta urtebete igaro ez bada ebazpen judizial batek klausulak deusez deklaratu dituenetik); akzioak izapidetzeko erregelak, eta epaien eraginkortasuna (beste prozedura batzuetan alegatu ahal izango dira epaiok, eta, gainera, lotura-indarra izango dute berez epailearentzat, aurre-ezartzaile berak erabilitako klausula berdinen kontratudeuseztasuna eskatzen den prozeduretan).</w:t>
            </w:r>
          </w:p>
        </w:tc>
      </w:tr>
      <w:tr>
        <w:trPr/>
        <w:tc>
          <w:tcPr>
            <w:tcW w:w="4311" w:type="dxa"/>
            <w:tcBorders/>
          </w:tcPr>
          <w:p>
            <w:pPr>
              <w:pStyle w:val="Normal"/>
              <w:rPr>
                <w:rFonts w:ascii="Arial" w:hAnsi="Arial" w:cs="Arial"/>
                <w:b/>
                <w:b/>
              </w:rPr>
            </w:pPr>
            <w:r>
              <w:rPr>
                <w:rFonts w:cs="Arial" w:ascii="Arial" w:hAnsi="Arial"/>
                <w:b/>
              </w:rPr>
              <w:t>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w:t>
            </w:r>
          </w:p>
        </w:tc>
      </w:tr>
      <w:tr>
        <w:trPr/>
        <w:tc>
          <w:tcPr>
            <w:tcW w:w="4311" w:type="dxa"/>
            <w:tcBorders/>
          </w:tcPr>
          <w:p>
            <w:pPr>
              <w:pStyle w:val="Normal"/>
              <w:rPr>
                <w:rFonts w:ascii="Arial" w:hAnsi="Arial" w:cs="Arial"/>
              </w:rPr>
            </w:pPr>
            <w:r>
              <w:rPr>
                <w:rFonts w:cs="Arial" w:ascii="Arial" w:hAnsi="Arial"/>
              </w:rPr>
              <w:t>El Capítulo V regula la publicidad, por decisión judicial, de las sentencias de cesación o retractación (aunque limitando la publicidad al fallo y a las cláusulas afectadas para no encarecer el proceso) y su necesaria inscripción en el Registro de Condiciones Generales de la Contra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V. kapituluan, epailearen erabakiz bukarazte- edo erretraktatze-epaiak publiko egitea arautzen da (epaitza eta ukitutako klausulak, soilik, prozesua ez garestitzearren), eta orobat epai horiek Kontratuetako Baldintza Orokorren Erregistroan nahitaez inskribatu beharra.</w:t>
            </w:r>
          </w:p>
        </w:tc>
      </w:tr>
      <w:tr>
        <w:trPr/>
        <w:tc>
          <w:tcPr>
            <w:tcW w:w="4311" w:type="dxa"/>
            <w:tcBorders/>
          </w:tcPr>
          <w:p>
            <w:pPr>
              <w:pStyle w:val="Normal"/>
              <w:rPr>
                <w:rFonts w:ascii="Arial" w:hAnsi="Arial" w:cs="Arial"/>
                <w:b/>
                <w:b/>
              </w:rPr>
            </w:pPr>
            <w:r>
              <w:rPr>
                <w:rFonts w:cs="Arial" w:ascii="Arial" w:hAnsi="Arial"/>
                <w:b/>
              </w:rPr>
              <w:t>V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I</w:t>
            </w:r>
          </w:p>
        </w:tc>
      </w:tr>
      <w:tr>
        <w:trPr/>
        <w:tc>
          <w:tcPr>
            <w:tcW w:w="4311" w:type="dxa"/>
            <w:tcBorders/>
          </w:tcPr>
          <w:p>
            <w:pPr>
              <w:pStyle w:val="Normal"/>
              <w:rPr>
                <w:rFonts w:ascii="Arial" w:hAnsi="Arial" w:cs="Arial"/>
              </w:rPr>
            </w:pPr>
            <w:r>
              <w:rPr>
                <w:rFonts w:cs="Arial" w:ascii="Arial" w:hAnsi="Arial"/>
              </w:rPr>
              <w:t>El Capítulo VI regula la obligación profesional de los Notarios y de los Registradores de la Propiedad y Mercantiles en orden al cumplimiento de esta Ley, así como de los Corredores de Comercio en el ámbito de sus respectivas competenc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VI. kapituluan, lege hau betetzeari dagokionez notarioek eta jabetza-erregistratzaileek duten betebehar profesionala arautzen da, eta orobat merkataritza- artekariek beren eskumenen eremuan duten betebehar profesionala.</w:t>
            </w:r>
          </w:p>
        </w:tc>
      </w:tr>
      <w:tr>
        <w:trPr/>
        <w:tc>
          <w:tcPr>
            <w:tcW w:w="4311" w:type="dxa"/>
            <w:tcBorders/>
          </w:tcPr>
          <w:p>
            <w:pPr>
              <w:pStyle w:val="Normal"/>
              <w:rPr>
                <w:rFonts w:ascii="Arial" w:hAnsi="Arial" w:cs="Arial"/>
                <w:b/>
                <w:b/>
              </w:rPr>
            </w:pPr>
            <w:r>
              <w:rPr>
                <w:rFonts w:cs="Arial" w:ascii="Arial" w:hAnsi="Arial"/>
                <w:b/>
              </w:rPr>
              <w:t>V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II</w:t>
            </w:r>
          </w:p>
        </w:tc>
      </w:tr>
      <w:tr>
        <w:trPr/>
        <w:tc>
          <w:tcPr>
            <w:tcW w:w="4311" w:type="dxa"/>
            <w:tcBorders/>
          </w:tcPr>
          <w:p>
            <w:pPr>
              <w:pStyle w:val="Normal"/>
              <w:rPr>
                <w:rFonts w:ascii="Arial" w:hAnsi="Arial" w:cs="Arial"/>
              </w:rPr>
            </w:pPr>
            <w:r>
              <w:rPr>
                <w:rFonts w:cs="Arial" w:ascii="Arial" w:hAnsi="Arial"/>
              </w:rPr>
              <w:t>El Capítulo VII regula el régimen sancionador por el incumplimiento de la normativa sobre condiciones generales de la contratación, en particular la persistencia en la utilización o recomendación de cláusulas generales nu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VII. kapituluan, kontratuetako baldintza orokorren araudia ez betetzeagatiko zehapenen araubidea ezartzen da; bereziki, klausula orokor deusezak erabiltzen edo gomendatzen jarraitzeak dakartzan zehapenak.</w:t>
            </w:r>
          </w:p>
        </w:tc>
      </w:tr>
      <w:tr>
        <w:trPr/>
        <w:tc>
          <w:tcPr>
            <w:tcW w:w="4311" w:type="dxa"/>
            <w:tcBorders/>
          </w:tcPr>
          <w:p>
            <w:pPr>
              <w:pStyle w:val="Normal"/>
              <w:rPr>
                <w:rFonts w:ascii="Arial" w:hAnsi="Arial" w:cs="Arial"/>
                <w:b/>
                <w:b/>
              </w:rPr>
            </w:pPr>
            <w:r>
              <w:rPr>
                <w:rFonts w:cs="Arial" w:ascii="Arial" w:hAnsi="Arial"/>
                <w:b/>
              </w:rPr>
              <w:t>V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III</w:t>
            </w:r>
          </w:p>
        </w:tc>
      </w:tr>
      <w:tr>
        <w:trPr/>
        <w:tc>
          <w:tcPr>
            <w:tcW w:w="4311" w:type="dxa"/>
            <w:tcBorders/>
          </w:tcPr>
          <w:p>
            <w:pPr>
              <w:pStyle w:val="Normal"/>
              <w:rPr>
                <w:rFonts w:ascii="Arial" w:hAnsi="Arial" w:cs="Arial"/>
              </w:rPr>
            </w:pPr>
            <w:r>
              <w:rPr>
                <w:rFonts w:cs="Arial" w:ascii="Arial" w:hAnsi="Arial"/>
              </w:rPr>
              <w:t>La disposición adicional primera de la Ley está dirigida a la modificación de la Ley 26/1984, de 19 de julio, General para la Defensa de los Consumidores y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aren lehen xedapen gehigarriak aldatu egiten du 26/1984 Legea, 1984ko uztailearen 19koa, kontsumitzaile eta erabiltzaileen defentsarako orokorra.</w:t>
            </w:r>
          </w:p>
        </w:tc>
      </w:tr>
      <w:tr>
        <w:trPr/>
        <w:tc>
          <w:tcPr>
            <w:tcW w:w="4311" w:type="dxa"/>
            <w:tcBorders/>
          </w:tcPr>
          <w:p>
            <w:pPr>
              <w:pStyle w:val="Normal"/>
              <w:rPr>
                <w:rFonts w:ascii="Arial" w:hAnsi="Arial" w:cs="Arial"/>
              </w:rPr>
            </w:pPr>
            <w:r>
              <w:rPr>
                <w:rFonts w:cs="Arial" w:ascii="Arial" w:hAnsi="Arial"/>
              </w:rPr>
              <w:t>En la línea de incremento de protección respecto de los mínimos establecidos en la Directiva, la Ley mantiene el concepto amplio de consumidor hasta ahora existente, abarcando tanto a la persona física como a la jurídica que sea destinataria final de los bienes y servicios, si bien debe entenderse incluida también -según el criterio de la Directiva- a toda aquella persona que actúe con un propósito ajeno a su actividad profesional aunque no fuera destinataria final de los bienes o servicios objeto d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uzentarauan ezarritako gutxienekoetatik haragoko babesa ematearen ildoan, lege honek eutsi egiten dio orain arteko kontsumitzaile kontzeptu zabalari, barne hartzen duelarik ondasun eta zerbitzuen azken xedeko den pertsona fisikoa zein juridikoa, eta orobat -zuzentarauaren irizpidearen arabera- bere jarduera profesionalaz kanpoko helburu batekin diharduen edozein pertsona, nahiz eta ez izan kontratuaren gai diren ondasun edo zerbitzuen azken xedeko.</w:t>
            </w:r>
          </w:p>
        </w:tc>
      </w:tr>
      <w:tr>
        <w:trPr/>
        <w:tc>
          <w:tcPr>
            <w:tcW w:w="4311" w:type="dxa"/>
            <w:tcBorders/>
          </w:tcPr>
          <w:p>
            <w:pPr>
              <w:pStyle w:val="Normal"/>
              <w:rPr>
                <w:rFonts w:ascii="Arial" w:hAnsi="Arial" w:cs="Arial"/>
              </w:rPr>
            </w:pPr>
            <w:r>
              <w:rPr>
                <w:rFonts w:cs="Arial" w:ascii="Arial" w:hAnsi="Arial"/>
              </w:rPr>
              <w:t>A diferencia de las condiciones generales, se estima procedente que también las Administraciones públicas queden incluidas, como estaban hasta ahora, en el régimen de protección de consumidores y usuarios frente a la utilización de cláusulas abus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ldintza orokorretan gertatzen denaz bestera, egoki ikusi da administrazio publikoak ere sarturik egotea, orain arte bezala, kontsumitzaile eta erabiltzaileak abusuzko klausuletatik babesteko araubidean.</w:t>
            </w:r>
          </w:p>
        </w:tc>
      </w:tr>
      <w:tr>
        <w:trPr/>
        <w:tc>
          <w:tcPr>
            <w:tcW w:w="4311" w:type="dxa"/>
            <w:tcBorders/>
          </w:tcPr>
          <w:p>
            <w:pPr>
              <w:pStyle w:val="Normal"/>
              <w:rPr>
                <w:rFonts w:ascii="Arial" w:hAnsi="Arial" w:cs="Arial"/>
              </w:rPr>
            </w:pPr>
            <w:r>
              <w:rPr>
                <w:rFonts w:cs="Arial" w:ascii="Arial" w:hAnsi="Arial"/>
              </w:rPr>
              <w:t>La Ley introduce una definición de cláusula abusiva, añadiendo un artículo 10 bis a la Ley 26/1984, considerando como tal la que en contra de las exigencias de la buena fe cause, en detrimento del consumidor, un desequilibrio importante de los derechos y obligaciones contract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busuzko klausularen definizio bat ematen du legeak, 26/1984 Legeari eransten dion 10 bis artikuluan: abusuzko klausulatzat jotzen du kontratuzko eskubide eta obligazioetan desoreka handia sortzen duena, kontsumitzailearen kaltetan, fede onak eskatzen duenaren kontra.</w:t>
            </w:r>
          </w:p>
        </w:tc>
      </w:tr>
      <w:tr>
        <w:trPr/>
        <w:tc>
          <w:tcPr>
            <w:tcW w:w="4311" w:type="dxa"/>
            <w:tcBorders/>
          </w:tcPr>
          <w:p>
            <w:pPr>
              <w:pStyle w:val="Normal"/>
              <w:rPr>
                <w:rFonts w:ascii="Arial" w:hAnsi="Arial" w:cs="Arial"/>
              </w:rPr>
            </w:pPr>
            <w:r>
              <w:rPr>
                <w:rFonts w:cs="Arial" w:ascii="Arial" w:hAnsi="Arial"/>
              </w:rPr>
              <w:t>Al mismo tiempo se añade una disposición adicional primera a la citada Ley 26/1984, haciendo una enumeración enunciativa de las cláusulas abusivas, extraídas en sus líneas generales de la Directiva, pero añadiendo también aquellas otras que aun sin estar previstas en ella se estima necesario que estén incluidas en el Derecho español por su carácter claramente abusiv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a berean, lehenbiziko xedapen gehigarri bat eransten zaio aipaturiko 26/1984 Legeari, non abusuzko klausulen zerrenda ireki bat egiten den, ildo nagusietan zuzentarautik aterea baina beste batzuk ere erantsita dituena, zuzentarauan aurreikusi gabeko klausulak izan arren Espainiako zuzenbidean barneratu beharrekoak direla iritzi zaiolako, nabarmen abusuzkoak izateagatik.</w:t>
            </w:r>
          </w:p>
        </w:tc>
      </w:tr>
      <w:tr>
        <w:trPr/>
        <w:tc>
          <w:tcPr>
            <w:tcW w:w="4311" w:type="dxa"/>
            <w:tcBorders/>
          </w:tcPr>
          <w:p>
            <w:pPr>
              <w:pStyle w:val="Normal"/>
              <w:rPr>
                <w:rFonts w:ascii="Arial" w:hAnsi="Arial" w:cs="Arial"/>
              </w:rPr>
            </w:pPr>
            <w:r>
              <w:rPr>
                <w:rFonts w:cs="Arial" w:ascii="Arial" w:hAnsi="Arial"/>
              </w:rPr>
              <w:t>La regulación específica de las cláusulas contractuales en el ámbito de los consumidores, cuando no se han negociado individualmente (por tanto también los contratos de adhesión particulares), no impide que cuando tengan el carácter de condiciones generales se rijan también por los preceptos de la Ley de Condiciones Generales de la Contra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umitzaileen eremuan kontratu-klausulak berariaz arautzea, bananbanan negoziatu gabeak diren kasuan (atxikitze-kontratu partikularretakoak ere bai, beraz), ez da eragozpen klausula horiek Kontratuetako Baldintza Orokorren Legearen mende egoteko, baldintza orokorren izaera dutenean.</w:t>
            </w:r>
          </w:p>
        </w:tc>
      </w:tr>
      <w:tr>
        <w:trPr/>
        <w:tc>
          <w:tcPr>
            <w:tcW w:w="4311" w:type="dxa"/>
            <w:tcBorders/>
          </w:tcPr>
          <w:p>
            <w:pPr>
              <w:pStyle w:val="Normal"/>
              <w:rPr>
                <w:rFonts w:ascii="Arial" w:hAnsi="Arial" w:cs="Arial"/>
                <w:b/>
                <w:b/>
              </w:rPr>
            </w:pPr>
            <w:r>
              <w:rPr>
                <w:rFonts w:cs="Arial" w:ascii="Arial" w:hAnsi="Arial"/>
                <w:b/>
              </w:rPr>
              <w:t>IX</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X</w:t>
            </w:r>
          </w:p>
        </w:tc>
      </w:tr>
      <w:tr>
        <w:trPr/>
        <w:tc>
          <w:tcPr>
            <w:tcW w:w="4311" w:type="dxa"/>
            <w:tcBorders/>
          </w:tcPr>
          <w:p>
            <w:pPr>
              <w:pStyle w:val="Normal"/>
              <w:rPr/>
            </w:pPr>
            <w:r>
              <w:rPr>
                <w:rFonts w:cs="Arial" w:ascii="Arial" w:hAnsi="Arial"/>
              </w:rPr>
              <w:t>La disposición adicional segunda modifica la Ley Hipotecaria para acomodar las obligaciones profesionales de los Registradores de la Propiedad a la normativa sobre protección al consumidor y sobre condiciones generales, adecuando a las mismas y a la legislación sobre protección de datos de las labores de calificación, información y publicidad formal. Dentro del ámbito de la seguridad jurídica extrajudicial, bajo la autoridad suprema y salvaguardia de Jueces y Tribunales, las normas registrales, dirigidas a la actuación profesional del Registrador, dados los importantes efectos de los asientos que practican, deben acomodarse a los nuevos requerimientos sociales, con la garantía añadida del recurso gubernativo contra la calificación, que goza de la naturaleza jurídica de los actos de jurisdicción voluntaria, todo lo cual contribuirá a la desjudicialización de la contratación privada y del tráfico jurídico civil y mercantil, sobre la base de que la inscripción asegura los derechos, actos y hechos jurídicos objeto de public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igarren xedapen gehigarriak aldatu egiten du Hipoteken Legea, jabetzaerregistratzaileen betebehar profesionalak kontsumitzailearen babesari eta baldintza orokorrei buruzko araudira egokitzearren, bat etor daitezen araudi horrekin eta kalifikatzean, informatzean eta publikotasun formala ematean datuak babesten dituen legeriarekin. Judizioz kanpoko segurtasun juridikoaren eremuan, epaile eta auzitegien autoritate gorenaren eta zaintzaren pean, gizartearen eskakizun berrietara egokitu behar dira erregistro-arauak, erregistratzaileen jarduera profesionalari buruzkoak, efektu garrantzitsuak baitituzte haiek egindako idazpenek. Gainera, berme erantsi gisa ezartzen da kalifikazioaren aurkako gobernu- errekurtsoa, borondatezko jurisdikzioko egintzen izaera juridikoarekin. Horrek guztiak kontratazio pribatua eta trafiko juridiko zibila eta merkataritzakoa desjudizializatzen lagunduko du, hartarako oinarri harturik publizitatzen diren eskubide, egintza eta egitate juridikoak inskripzioaren bidez segurtatzen direla.</w:t>
            </w:r>
          </w:p>
        </w:tc>
      </w:tr>
      <w:tr>
        <w:trPr/>
        <w:tc>
          <w:tcPr>
            <w:tcW w:w="4311" w:type="dxa"/>
            <w:tcBorders/>
          </w:tcPr>
          <w:p>
            <w:pPr>
              <w:pStyle w:val="Normal"/>
              <w:rPr>
                <w:rFonts w:ascii="Arial" w:hAnsi="Arial" w:cs="Arial"/>
                <w:b/>
                <w:b/>
              </w:rPr>
            </w:pPr>
            <w:r>
              <w:rPr>
                <w:rFonts w:cs="Arial" w:ascii="Arial" w:hAnsi="Arial"/>
                <w:b/>
              </w:rPr>
              <w:t>X</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w:t>
            </w:r>
          </w:p>
        </w:tc>
      </w:tr>
      <w:tr>
        <w:trPr/>
        <w:tc>
          <w:tcPr>
            <w:tcW w:w="4311" w:type="dxa"/>
            <w:tcBorders/>
          </w:tcPr>
          <w:p>
            <w:pPr>
              <w:pStyle w:val="Normal"/>
              <w:rPr/>
            </w:pPr>
            <w:r>
              <w:rPr>
                <w:rFonts w:cs="Arial" w:ascii="Arial" w:hAnsi="Arial"/>
              </w:rPr>
              <w:t>La disposición transitoria prevé la inscripción voluntaria de los contratos celebrados con anterioridad a la entrada en vigor de esta Ley, salvo que norma expresa determine la obligatoriedad de su inscripción en el Registro de Condiciones Generales de la Contratación, y ello sin perjuicio de la inmediata aplicación de los preceptos relativos a las acciones de cesación y retrac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Xedapen iragankorrean, lege hau indarrean sartu aurretik egindako kontratuak borondatez inskribatzeko aukera aurreikusten da, non eta kontratuok ez diren Kontratuetako Baldintza Orokorren Erregistroan nahitaez inskribatu beharrekoak, arau espresuren baten aginduz; horrek ez du eragozten bukarazte- eta erretraktatze-akzioei dagozkien xedapenak berehala aplikatzea.</w:t>
            </w:r>
          </w:p>
        </w:tc>
      </w:tr>
      <w:tr>
        <w:trPr/>
        <w:tc>
          <w:tcPr>
            <w:tcW w:w="4311" w:type="dxa"/>
            <w:tcBorders/>
          </w:tcPr>
          <w:p>
            <w:pPr>
              <w:pStyle w:val="Normal"/>
              <w:rPr>
                <w:rFonts w:ascii="Arial" w:hAnsi="Arial" w:cs="Arial"/>
                <w:b/>
                <w:b/>
              </w:rPr>
            </w:pPr>
            <w:r>
              <w:rPr>
                <w:rFonts w:cs="Arial" w:ascii="Arial" w:hAnsi="Arial"/>
                <w:b/>
              </w:rPr>
              <w:t>X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I</w:t>
            </w:r>
          </w:p>
        </w:tc>
      </w:tr>
      <w:tr>
        <w:trPr/>
        <w:tc>
          <w:tcPr>
            <w:tcW w:w="4311" w:type="dxa"/>
            <w:tcBorders/>
          </w:tcPr>
          <w:p>
            <w:pPr>
              <w:pStyle w:val="Normal"/>
              <w:rPr>
                <w:rFonts w:ascii="Arial" w:hAnsi="Arial" w:cs="Arial"/>
              </w:rPr>
            </w:pPr>
            <w:r>
              <w:rPr>
                <w:rFonts w:cs="Arial" w:ascii="Arial" w:hAnsi="Arial"/>
              </w:rPr>
              <w:t>La disposición derogatoria deja sin efecto el punto 2 de la disposición adicional segunda de la Ley 36/1988, de 5 de diciembre, de Arbitraje, como consecuencia de la reforma del artículo 10, número 3, de la Ley 26/1984, de 19 de julio, General para la Defensa de los Consumidores y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Xedapen derogatzaileak efekturik gabe uzten du 1998ko abenduaren 5eko 36/1988 Arbitraje Legearen bigarren xedapen gehigarriko 2. zenbakia, aldatu egin baita 1984ko uztailearen 19ko 26/1984 Kontsumitzaile eta Erabiltzaileen Defentsarako Lege Orokorraren 10.3 artikulua.</w:t>
            </w:r>
          </w:p>
        </w:tc>
      </w:tr>
      <w:tr>
        <w:trPr/>
        <w:tc>
          <w:tcPr>
            <w:tcW w:w="4311" w:type="dxa"/>
            <w:tcBorders/>
          </w:tcPr>
          <w:p>
            <w:pPr>
              <w:pStyle w:val="Normal"/>
              <w:rPr>
                <w:rFonts w:ascii="Arial" w:hAnsi="Arial" w:cs="Arial"/>
                <w:b/>
                <w:b/>
              </w:rPr>
            </w:pPr>
            <w:r>
              <w:rPr>
                <w:rFonts w:cs="Arial" w:ascii="Arial" w:hAnsi="Arial"/>
                <w:b/>
              </w:rPr>
              <w:t>X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II</w:t>
            </w:r>
          </w:p>
        </w:tc>
      </w:tr>
      <w:tr>
        <w:trPr/>
        <w:tc>
          <w:tcPr>
            <w:tcW w:w="4311" w:type="dxa"/>
            <w:tcBorders/>
          </w:tcPr>
          <w:p>
            <w:pPr>
              <w:pStyle w:val="Normal"/>
              <w:rPr>
                <w:rFonts w:ascii="Arial" w:hAnsi="Arial" w:cs="Arial"/>
              </w:rPr>
            </w:pPr>
            <w:r>
              <w:rPr>
                <w:rFonts w:cs="Arial" w:ascii="Arial" w:hAnsi="Arial"/>
              </w:rPr>
              <w:t>La disposición final primera regula el título competencial, atribuyendo aplicación plena a los preceptos de la Ley por tratarse de materias afectantes al Derecho civil y mercantil, y por la regulación de un Registro jurídico estat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maierako lehen xedapenak eskumenen titulua arautzen du, aplikagarritasun osoa emanez legearen xedapenei, zuzenbide zibilari eta merkataritza-zuzenbideari dagozkien gaiak direnez eta Estatuaren erregistro juridiko bat arautzen dutenez.</w:t>
            </w:r>
          </w:p>
        </w:tc>
      </w:tr>
      <w:tr>
        <w:trPr/>
        <w:tc>
          <w:tcPr>
            <w:tcW w:w="4311" w:type="dxa"/>
            <w:tcBorders/>
          </w:tcPr>
          <w:p>
            <w:pPr>
              <w:pStyle w:val="Normal"/>
              <w:rPr>
                <w:rFonts w:ascii="Arial" w:hAnsi="Arial" w:cs="Arial"/>
                <w:b/>
                <w:b/>
              </w:rPr>
            </w:pPr>
            <w:r>
              <w:rPr>
                <w:rFonts w:cs="Arial" w:ascii="Arial" w:hAnsi="Arial"/>
                <w:b/>
              </w:rPr>
              <w:t>XIII</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III</w:t>
            </w:r>
          </w:p>
        </w:tc>
      </w:tr>
      <w:tr>
        <w:trPr/>
        <w:tc>
          <w:tcPr>
            <w:tcW w:w="4311" w:type="dxa"/>
            <w:tcBorders/>
          </w:tcPr>
          <w:p>
            <w:pPr>
              <w:pStyle w:val="Normal"/>
              <w:rPr>
                <w:rFonts w:ascii="Arial" w:hAnsi="Arial" w:cs="Arial"/>
              </w:rPr>
            </w:pPr>
            <w:r>
              <w:rPr>
                <w:rFonts w:cs="Arial" w:ascii="Arial" w:hAnsi="Arial"/>
              </w:rPr>
              <w:t>La disposición final segunda regula la autorización al Gobierno para el desarrollo reglamentario de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maierako bigarren xedapenak lege hau erregelamenduz garatzeko ahala ematen dio Gobernuari.</w:t>
            </w:r>
          </w:p>
        </w:tc>
      </w:tr>
      <w:tr>
        <w:trPr/>
        <w:tc>
          <w:tcPr>
            <w:tcW w:w="4311" w:type="dxa"/>
            <w:tcBorders/>
          </w:tcPr>
          <w:p>
            <w:pPr>
              <w:pStyle w:val="Normal"/>
              <w:rPr>
                <w:rFonts w:ascii="Arial" w:hAnsi="Arial" w:cs="Arial"/>
                <w:b/>
                <w:b/>
              </w:rPr>
            </w:pPr>
            <w:r>
              <w:rPr>
                <w:rFonts w:cs="Arial" w:ascii="Arial" w:hAnsi="Arial"/>
                <w:b/>
              </w:rPr>
              <w:t>XIV</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IV</w:t>
            </w:r>
          </w:p>
        </w:tc>
      </w:tr>
      <w:tr>
        <w:trPr/>
        <w:tc>
          <w:tcPr>
            <w:tcW w:w="4311" w:type="dxa"/>
            <w:tcBorders/>
          </w:tcPr>
          <w:p>
            <w:pPr>
              <w:pStyle w:val="Normal"/>
              <w:rPr>
                <w:rFonts w:ascii="Arial" w:hAnsi="Arial" w:cs="Arial"/>
              </w:rPr>
            </w:pPr>
            <w:r>
              <w:rPr>
                <w:rFonts w:cs="Arial" w:ascii="Arial" w:hAnsi="Arial"/>
              </w:rPr>
              <w:t>La disposición final tercera determina la fecha de entrada en vigor de l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maierako hirugarren xedapenak legea indarrean sartzeko data zehazten du.</w:t>
            </w:r>
          </w:p>
        </w:tc>
      </w:tr>
      <w:tr>
        <w:trPr/>
        <w:tc>
          <w:tcPr>
            <w:tcW w:w="4311" w:type="dxa"/>
            <w:tcBorders/>
          </w:tcPr>
          <w:p>
            <w:pPr>
              <w:pStyle w:val="Normal"/>
              <w:rPr>
                <w:rFonts w:ascii="Arial" w:hAnsi="Arial" w:cs="Arial"/>
                <w:b/>
                <w:b/>
              </w:rPr>
            </w:pPr>
            <w:r>
              <w:rPr>
                <w:rFonts w:cs="Arial" w:ascii="Arial" w:hAnsi="Arial"/>
                <w:b/>
              </w:rPr>
              <w:t>CAPÍTULO I Dispos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 KAPITULUA Xedapen orokorrak</w:t>
            </w:r>
          </w:p>
        </w:tc>
      </w:tr>
      <w:tr>
        <w:trPr/>
        <w:tc>
          <w:tcPr>
            <w:tcW w:w="4311" w:type="dxa"/>
            <w:tcBorders/>
          </w:tcPr>
          <w:p>
            <w:pPr>
              <w:pStyle w:val="Normal"/>
              <w:rPr>
                <w:rFonts w:ascii="Arial" w:hAnsi="Arial" w:cs="Arial"/>
                <w:b/>
                <w:b/>
              </w:rPr>
            </w:pPr>
            <w:r>
              <w:rPr>
                <w:rFonts w:cs="Arial" w:ascii="Arial" w:hAnsi="Arial"/>
                <w:b/>
              </w:rPr>
              <w:t>Artículo 1. Ámbito objetiv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 Artikulua. Eremu objektiboa</w:t>
            </w:r>
          </w:p>
        </w:tc>
      </w:tr>
      <w:tr>
        <w:trPr/>
        <w:tc>
          <w:tcPr>
            <w:tcW w:w="4311" w:type="dxa"/>
            <w:tcBorders/>
          </w:tcPr>
          <w:p>
            <w:pPr>
              <w:pStyle w:val="Normal"/>
              <w:rPr>
                <w:rFonts w:ascii="Arial" w:hAnsi="Arial" w:cs="Arial"/>
              </w:rPr>
            </w:pPr>
            <w:r>
              <w:rPr>
                <w:rFonts w:cs="Arial" w:ascii="Arial" w:hAnsi="Arial"/>
              </w:rPr>
              <w:t>1. Son condiciones generales de la contratación las cláusulas predispuestas cuya incorporación al contrato sea impuesta por una de las partes, con independencia de la autoría material de las mismas, de su apariencia externa, de su extensión y de cualesquiera otras circunstancias, habiendo sido redactadas con la finalidad de ser incorporadas a una pluralidad de contra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Kontratu-baldintza orokor dira alderdietako batek aurrez prestatu eta kontratuan ezarrarazten dituen klausulak, kontratu bat baino gehiagotan txertatzeko idatziak, edozein dela ere klausula horien egile materiala, kanpoko itxura, hedadura eta beste.</w:t>
            </w:r>
          </w:p>
        </w:tc>
      </w:tr>
      <w:tr>
        <w:trPr/>
        <w:tc>
          <w:tcPr>
            <w:tcW w:w="4311" w:type="dxa"/>
            <w:tcBorders/>
          </w:tcPr>
          <w:p>
            <w:pPr>
              <w:pStyle w:val="Normal"/>
              <w:rPr>
                <w:rFonts w:ascii="Arial" w:hAnsi="Arial" w:cs="Arial"/>
              </w:rPr>
            </w:pPr>
            <w:r>
              <w:rPr>
                <w:rFonts w:cs="Arial" w:ascii="Arial" w:hAnsi="Arial"/>
              </w:rPr>
              <w:t>2. El hecho de que ciertos elementos de una cláusula o que una o varias cláusulas aisladas se hayan negociado individualmente no excluirá la aplicación de esta Ley al resto del contrato si la apreciación global lleva a la conclusión de que se trata de un contrato de adhe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lausula baten elementu batzuk edo klausula bat edo batzuk banan-banan negoziatu izanak ez du eragotziko lege hau aplikatzea kontratuaren gainerako zatiari, baldin eta, kontratua osotasunean harturik, atxikitze-kontratua dela ondorioztatzen bada.</w:t>
            </w:r>
          </w:p>
        </w:tc>
      </w:tr>
      <w:tr>
        <w:trPr/>
        <w:tc>
          <w:tcPr>
            <w:tcW w:w="4311" w:type="dxa"/>
            <w:tcBorders/>
          </w:tcPr>
          <w:p>
            <w:pPr>
              <w:pStyle w:val="Normal"/>
              <w:rPr>
                <w:rFonts w:ascii="Arial" w:hAnsi="Arial" w:cs="Arial"/>
                <w:b/>
                <w:b/>
              </w:rPr>
            </w:pPr>
            <w:r>
              <w:rPr>
                <w:rFonts w:cs="Arial" w:ascii="Arial" w:hAnsi="Arial"/>
                <w:b/>
              </w:rPr>
              <w:t>Artículo 2. Ámbito subjetiv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 artikulua. Eremu subjektiboa</w:t>
            </w:r>
          </w:p>
        </w:tc>
      </w:tr>
      <w:tr>
        <w:trPr/>
        <w:tc>
          <w:tcPr>
            <w:tcW w:w="4311" w:type="dxa"/>
            <w:tcBorders/>
          </w:tcPr>
          <w:p>
            <w:pPr>
              <w:pStyle w:val="Normal"/>
              <w:rPr>
                <w:rFonts w:ascii="Arial" w:hAnsi="Arial" w:cs="Arial"/>
              </w:rPr>
            </w:pPr>
            <w:r>
              <w:rPr>
                <w:rFonts w:cs="Arial" w:ascii="Arial" w:hAnsi="Arial"/>
              </w:rPr>
              <w:t>1. La presente Ley será de aplicación a los contratos que contengan condiciones generales celebrados entre un profesional -predisponente- y cualquier persona física o jurídica -adher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Profesional batek -aurre-ezartzailea- eta edozein pertsona fisiko edo juridikok -atxikimendu-emailea- baldintza orokorrak dituen kontratu bat egitean izango da aplikatzekoa lege hau.</w:t>
            </w:r>
          </w:p>
        </w:tc>
      </w:tr>
      <w:tr>
        <w:trPr/>
        <w:tc>
          <w:tcPr>
            <w:tcW w:w="4311" w:type="dxa"/>
            <w:tcBorders/>
          </w:tcPr>
          <w:p>
            <w:pPr>
              <w:pStyle w:val="Normal"/>
              <w:rPr>
                <w:rFonts w:ascii="Arial" w:hAnsi="Arial" w:cs="Arial"/>
              </w:rPr>
            </w:pPr>
            <w:r>
              <w:rPr>
                <w:rFonts w:cs="Arial" w:ascii="Arial" w:hAnsi="Arial"/>
              </w:rPr>
              <w:t>2. A los efectos de esta Ley se entiende por profesional a toda persona física o jurídica que actúe dentro del marco de su actividad profesional o empresarial, ya sea pública o priv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Profesionaltzat hartzen da, lege honen ondorioetarako, bere lanbideedo enpresa-jardueraren barruan ari den pertsona fisiko edo juridiko oro, jarduera hori publikoa izan edo pribatua izan.</w:t>
            </w:r>
          </w:p>
        </w:tc>
      </w:tr>
      <w:tr>
        <w:trPr/>
        <w:tc>
          <w:tcPr>
            <w:tcW w:w="4311" w:type="dxa"/>
            <w:tcBorders/>
          </w:tcPr>
          <w:p>
            <w:pPr>
              <w:pStyle w:val="Normal"/>
              <w:rPr>
                <w:rFonts w:ascii="Arial" w:hAnsi="Arial" w:cs="Arial"/>
              </w:rPr>
            </w:pPr>
            <w:r>
              <w:rPr>
                <w:rFonts w:cs="Arial" w:ascii="Arial" w:hAnsi="Arial"/>
              </w:rPr>
              <w:t>3. El adherente podrá ser también un profesional, sin necesidad de que actúe en el marco de su actividad.</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txikimendu-emailea ere izan daiteke profesional bat, ez nahitaez bere jardunean ari dena.</w:t>
            </w:r>
          </w:p>
        </w:tc>
      </w:tr>
      <w:tr>
        <w:trPr/>
        <w:tc>
          <w:tcPr>
            <w:tcW w:w="4311" w:type="dxa"/>
            <w:tcBorders/>
          </w:tcPr>
          <w:p>
            <w:pPr>
              <w:pStyle w:val="Normal"/>
              <w:rPr>
                <w:rFonts w:ascii="Arial" w:hAnsi="Arial" w:cs="Arial"/>
                <w:b/>
                <w:b/>
              </w:rPr>
            </w:pPr>
            <w:r>
              <w:rPr>
                <w:rFonts w:cs="Arial" w:ascii="Arial" w:hAnsi="Arial"/>
                <w:b/>
              </w:rPr>
              <w:t>Artículo 3. Ámbito territorial. Disposiciones imperativ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3. artikulua. Lurralde-eremua. Aginduzko xedapenak</w:t>
            </w:r>
          </w:p>
        </w:tc>
      </w:tr>
      <w:tr>
        <w:trPr/>
        <w:tc>
          <w:tcPr>
            <w:tcW w:w="4311" w:type="dxa"/>
            <w:tcBorders/>
          </w:tcPr>
          <w:p>
            <w:pPr>
              <w:pStyle w:val="Normal"/>
              <w:rPr>
                <w:rFonts w:ascii="Arial" w:hAnsi="Arial" w:cs="Arial"/>
              </w:rPr>
            </w:pPr>
            <w:r>
              <w:rPr>
                <w:rFonts w:cs="Arial" w:ascii="Arial" w:hAnsi="Arial"/>
              </w:rPr>
              <w:t>La presente Ley se aplicará a las cláusulas de condiciones generales que formen parte de contratos sujetos a la legislación españo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painiako legeriaren mendeko kontratuen parte diren baldintza orokorretako klausulei aplikatuko zaie lege hau.</w:t>
            </w:r>
          </w:p>
        </w:tc>
      </w:tr>
      <w:tr>
        <w:trPr/>
        <w:tc>
          <w:tcPr>
            <w:tcW w:w="4311" w:type="dxa"/>
            <w:tcBorders/>
          </w:tcPr>
          <w:p>
            <w:pPr>
              <w:pStyle w:val="Normal"/>
              <w:rPr>
                <w:rFonts w:ascii="Arial" w:hAnsi="Arial" w:cs="Arial"/>
              </w:rPr>
            </w:pPr>
            <w:r>
              <w:rPr>
                <w:rFonts w:cs="Arial" w:ascii="Arial" w:hAnsi="Arial"/>
              </w:rPr>
              <w:t>También se aplicará a los contratos sometidos a legislación extranjera cuando el adherente haya emitido su declaración negocial en territorio español y tenga en éste su residencia habitual, sin perjuicio de lo establecido en Tratados o Convenios internacion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tzerriko legeriaren mendeko kontratuei ere aplikatuko zaie, kontratatzeko borondatearen adierazpena Espainiako lurraldean egina badu atxikimenduemaileak eta han badu ohiko bizilekua, nazioarteko tratatu edo hitzarmenetan ezarritakoaren kalterik gabe.</w:t>
            </w:r>
          </w:p>
        </w:tc>
      </w:tr>
      <w:tr>
        <w:trPr/>
        <w:tc>
          <w:tcPr>
            <w:tcW w:w="4311" w:type="dxa"/>
            <w:tcBorders/>
          </w:tcPr>
          <w:p>
            <w:pPr>
              <w:pStyle w:val="Normal"/>
              <w:rPr>
                <w:rFonts w:ascii="Arial" w:hAnsi="Arial" w:cs="Arial"/>
              </w:rPr>
            </w:pPr>
            <w:r>
              <w:rPr>
                <w:rFonts w:cs="Arial" w:ascii="Arial" w:hAnsi="Arial"/>
              </w:rPr>
              <w:t>Cuando el adherente sea un consumidor se aplicará lo dispuesto en el apartado 3 del artículo 10 bis de la Ley General para la Defensa de Consumidores y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txikimendu-emailea kontsumitzaile bat denean, Kontsumitzaile eta Erabiltzaileen Defentsarako Lege Orokorraren 10 bis artikuluko 3. zenbakian xedaturikoa aplikatuko da.</w:t>
            </w:r>
          </w:p>
        </w:tc>
      </w:tr>
      <w:tr>
        <w:trPr/>
        <w:tc>
          <w:tcPr>
            <w:tcW w:w="4311" w:type="dxa"/>
            <w:tcBorders/>
          </w:tcPr>
          <w:p>
            <w:pPr>
              <w:pStyle w:val="Normal"/>
              <w:rPr>
                <w:rFonts w:ascii="Arial" w:hAnsi="Arial" w:cs="Arial"/>
                <w:b/>
                <w:b/>
              </w:rPr>
            </w:pPr>
            <w:r>
              <w:rPr>
                <w:rFonts w:cs="Arial" w:ascii="Arial" w:hAnsi="Arial"/>
                <w:b/>
              </w:rPr>
              <w:t>Artículo 4. Contratos excluid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4. artikulua. Kanpo utzitako kontratuak</w:t>
            </w:r>
          </w:p>
        </w:tc>
      </w:tr>
      <w:tr>
        <w:trPr/>
        <w:tc>
          <w:tcPr>
            <w:tcW w:w="4311" w:type="dxa"/>
            <w:tcBorders/>
          </w:tcPr>
          <w:p>
            <w:pPr>
              <w:pStyle w:val="Normal"/>
              <w:rPr>
                <w:rFonts w:ascii="Arial" w:hAnsi="Arial" w:cs="Arial"/>
              </w:rPr>
            </w:pPr>
            <w:r>
              <w:rPr>
                <w:rFonts w:cs="Arial" w:ascii="Arial" w:hAnsi="Arial"/>
              </w:rPr>
              <w:t>La presente Ley no se aplicará a los contratos administrativos, a los contratos de trabajo, a los de constitución de sociedades, a los que regulan relaciones familiares y a los contratos suceso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ez zaie aplikatuko administrazio-kontratuei, lan-kontratuei, sozietateak eratzeko kontratuei, familia-harremanak arautzen dituztenei eta oinordetza- kontratuei.</w:t>
            </w:r>
          </w:p>
        </w:tc>
      </w:tr>
      <w:tr>
        <w:trPr/>
        <w:tc>
          <w:tcPr>
            <w:tcW w:w="4311" w:type="dxa"/>
            <w:tcBorders/>
          </w:tcPr>
          <w:p>
            <w:pPr>
              <w:pStyle w:val="Normal"/>
              <w:rPr>
                <w:rFonts w:ascii="Arial" w:hAnsi="Arial" w:cs="Arial"/>
              </w:rPr>
            </w:pPr>
            <w:r>
              <w:rPr>
                <w:rFonts w:cs="Arial" w:ascii="Arial" w:hAnsi="Arial"/>
              </w:rPr>
              <w:t>Tampoco será de aplicación esta Ley a las condiciones generales que reflejen las disposiciones o los principios de los Convenios internacionales en que el Reino de España sea parte, ni las que vengan reguladas específicamente por una disposición legal o administrativa de carácter general y que sean de aplicación obligatoria para los contrat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z zaie aplikatuko, orobat, Espainiako Erresuma parte den nazioarteko hitzarmenetako xedapen edo printzipioak islatzen dituzten baldintza orokorrei, ez eta izaera orokorreko lege-xedapen edo administrazio-xedapen batek berariaz arautuak dituen eta kontratugileek nahitaez aplikatu beharrekoak diren baldintza orokorrei ere.</w:t>
            </w:r>
          </w:p>
        </w:tc>
      </w:tr>
      <w:tr>
        <w:trPr/>
        <w:tc>
          <w:tcPr>
            <w:tcW w:w="4311" w:type="dxa"/>
            <w:tcBorders/>
          </w:tcPr>
          <w:p>
            <w:pPr>
              <w:pStyle w:val="Normal"/>
              <w:rPr>
                <w:rFonts w:ascii="Arial" w:hAnsi="Arial" w:cs="Arial"/>
                <w:b/>
                <w:b/>
              </w:rPr>
            </w:pPr>
            <w:r>
              <w:rPr>
                <w:rFonts w:cs="Arial" w:ascii="Arial" w:hAnsi="Arial"/>
                <w:b/>
              </w:rPr>
              <w:t>Artículo 5. Requisitos de incorpor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5. artikulua. Kontratuan txertatzeko betekizunak</w:t>
            </w:r>
          </w:p>
        </w:tc>
      </w:tr>
      <w:tr>
        <w:trPr/>
        <w:tc>
          <w:tcPr>
            <w:tcW w:w="4311" w:type="dxa"/>
            <w:tcBorders/>
          </w:tcPr>
          <w:p>
            <w:pPr>
              <w:pStyle w:val="Normal"/>
              <w:rPr/>
            </w:pPr>
            <w:r>
              <w:rPr>
                <w:rFonts w:cs="Arial" w:ascii="Arial" w:hAnsi="Arial"/>
              </w:rPr>
              <w:t>1. Las condiciones generales pasarán a formar parte del contrato cuando se acepte por el adherente su incorporación al mismo y sea firmado por todos los contratantes. Todo contrato deberá hacer referencia a las condiciones generales incorporad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Baldintza orokorrak kontratuaren parte bihurtuko dira atxikimenduemaileak hartan txertatzeari onespena eman eta kontratugile guztiek kontratua sinatzen dutenean. Txertatutako baldintza orokorren aipamena egin beharko du kontratu orok.</w:t>
            </w:r>
          </w:p>
        </w:tc>
      </w:tr>
      <w:tr>
        <w:trPr/>
        <w:tc>
          <w:tcPr>
            <w:tcW w:w="4311" w:type="dxa"/>
            <w:tcBorders/>
          </w:tcPr>
          <w:p>
            <w:pPr>
              <w:pStyle w:val="Normal"/>
              <w:rPr>
                <w:rFonts w:ascii="Arial" w:hAnsi="Arial" w:cs="Arial"/>
              </w:rPr>
            </w:pPr>
            <w:r>
              <w:rPr>
                <w:rFonts w:cs="Arial" w:ascii="Arial" w:hAnsi="Arial"/>
              </w:rPr>
              <w:t>No podrá entenderse que ha habido aceptación de la incorporación de las condiciones generales al contrato cuando el predisponente no haya informado expresamente al adherente acerca de su existencia y no le haya facilitado un ejemplar de las mism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zin joko da onetsitzat baldintza orokorrak kontratuan txertatzea baldin eta ezartzaileak ez badio atxikimendu-emaileari espresuki adierazi baldintza orokor horiek badirela eta haien ale bat eman.</w:t>
            </w:r>
          </w:p>
        </w:tc>
      </w:tr>
      <w:tr>
        <w:trPr/>
        <w:tc>
          <w:tcPr>
            <w:tcW w:w="4311" w:type="dxa"/>
            <w:tcBorders/>
          </w:tcPr>
          <w:p>
            <w:pPr>
              <w:pStyle w:val="Normal"/>
              <w:rPr>
                <w:rFonts w:ascii="Arial" w:hAnsi="Arial" w:cs="Arial"/>
              </w:rPr>
            </w:pPr>
            <w:r>
              <w:rPr>
                <w:rFonts w:cs="Arial" w:ascii="Arial" w:hAnsi="Arial"/>
              </w:rPr>
              <w:t>2. Cuando el contrato no deba formalizarse por escrito y el predisponente entregue un resguardo justificativo de la contraprestación recibida, bastará con que el predisponente anuncie las condiciones generales en un lugar visible dentro del lugar en el que se celebra el negocio, que las inserte en la documentación del contrato que acompaña su celebración; o que, de cualquier otra forma, garantice al adherente una posibilidad efectiva de conocer su existencia y contenido en el momento de la celeb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ontratua ez bada idatziz formalizatu beharrekoa, eta hartutako ordainaren ziurtagiri bat ematen badu ezartzaileak, aski izango da ikusteko moduko toki batean jartzea ezartzaileak baldintza orokorrak, negozioa burutzen den lekuan, edo kontratua egitean harekin batera doan dokumentazioan txertatzea baldintzak, edo beste edozein modutan atxikimendu-emaileari egiazko aukera ematea, kontratua burutzeko unean, baldintza horiek badirela eta zer eduki duten jakiteko.</w:t>
            </w:r>
          </w:p>
        </w:tc>
      </w:tr>
      <w:tr>
        <w:trPr/>
        <w:tc>
          <w:tcPr>
            <w:tcW w:w="4311" w:type="dxa"/>
            <w:tcBorders/>
          </w:tcPr>
          <w:p>
            <w:pPr>
              <w:pStyle w:val="Normal"/>
              <w:rPr>
                <w:rFonts w:ascii="Arial" w:hAnsi="Arial" w:cs="Arial"/>
              </w:rPr>
            </w:pPr>
            <w:r>
              <w:rPr>
                <w:rFonts w:cs="Arial" w:ascii="Arial" w:hAnsi="Arial"/>
              </w:rPr>
              <w:t>3. En los casos de contratación telefónica o electrónica será necesario que conste en los términos que reglamentariamente se establezcan la aceptación de todas y cada una de las cláusulas del contrato, sin necesidad de firma convenc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Telefonozko kontratazioetan eta kontratazio elektronikoetan, beharrezko izango da kontratuaren baldintza guztiak banan-banan onartzen direla adieraztea, erregelamenduz ezarritako moduan, ohiko sinaduraren beharrik gabe.</w:t>
            </w:r>
          </w:p>
        </w:tc>
      </w:tr>
      <w:tr>
        <w:trPr/>
        <w:tc>
          <w:tcPr>
            <w:tcW w:w="4311" w:type="dxa"/>
            <w:tcBorders/>
          </w:tcPr>
          <w:p>
            <w:pPr>
              <w:pStyle w:val="Normal"/>
              <w:rPr>
                <w:rFonts w:ascii="Arial" w:hAnsi="Arial" w:cs="Arial"/>
              </w:rPr>
            </w:pPr>
            <w:r>
              <w:rPr>
                <w:rFonts w:cs="Arial" w:ascii="Arial" w:hAnsi="Arial"/>
              </w:rPr>
              <w:t>En este supuesto, se enviará inmediatamente al consumidor justificación escrita de la contratación efectuada, donde constarán todos los términos de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asu horretan, egindako kontratuaren ziurtagiri idatzia igorriko zaio berehala kontsumitzaileari, kontratuaren zer guztiak jasotzen dituena.</w:t>
            </w:r>
          </w:p>
        </w:tc>
      </w:tr>
      <w:tr>
        <w:trPr/>
        <w:tc>
          <w:tcPr>
            <w:tcW w:w="4311" w:type="dxa"/>
            <w:tcBorders/>
          </w:tcPr>
          <w:p>
            <w:pPr>
              <w:pStyle w:val="Normal"/>
              <w:rPr>
                <w:rFonts w:ascii="Arial" w:hAnsi="Arial" w:cs="Arial"/>
              </w:rPr>
            </w:pPr>
            <w:r>
              <w:rPr>
                <w:rFonts w:cs="Arial" w:ascii="Arial" w:hAnsi="Arial"/>
              </w:rPr>
              <w:t>4. La redacción de las cláusulas generales deberá ajustarse a los criterios de transparencia, claridad, concreción y sencillez.</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Baldintza orokorrak garden, argi, zehatz eta erraz idatzi beharko dira.</w:t>
            </w:r>
          </w:p>
        </w:tc>
      </w:tr>
      <w:tr>
        <w:trPr/>
        <w:tc>
          <w:tcPr>
            <w:tcW w:w="4311" w:type="dxa"/>
            <w:tcBorders/>
          </w:tcPr>
          <w:p>
            <w:pPr>
              <w:pStyle w:val="Normal"/>
              <w:rPr>
                <w:rFonts w:ascii="Arial" w:hAnsi="Arial" w:cs="Arial"/>
                <w:b/>
                <w:b/>
              </w:rPr>
            </w:pPr>
            <w:r>
              <w:rPr>
                <w:rFonts w:cs="Arial" w:ascii="Arial" w:hAnsi="Arial"/>
                <w:b/>
              </w:rPr>
              <w:t>Artículo 6. Reglas de interpret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6. artikulua. Interpretazio-erregelak</w:t>
            </w:r>
          </w:p>
        </w:tc>
      </w:tr>
      <w:tr>
        <w:trPr/>
        <w:tc>
          <w:tcPr>
            <w:tcW w:w="4311" w:type="dxa"/>
            <w:tcBorders/>
          </w:tcPr>
          <w:p>
            <w:pPr>
              <w:pStyle w:val="Normal"/>
              <w:rPr>
                <w:rFonts w:ascii="Arial" w:hAnsi="Arial" w:cs="Arial"/>
              </w:rPr>
            </w:pPr>
            <w:r>
              <w:rPr>
                <w:rFonts w:cs="Arial" w:ascii="Arial" w:hAnsi="Arial"/>
              </w:rPr>
              <w:t>1. Cuando exista contradicción entre las condiciones generales y las condiciones particulares específicamente previstas para ese contrato, prevalecerán éstas sobre aquéllas, salvo que las condiciones generales resulten más beneficiosas para el adherente que las condiciones particula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Kontraesanik baldin bada baldintza orokorren eta kontratu jakin baterako berariaz zehazturiko baldintza partikularren artean, baldintza partikularrak nagusituko zaizkie orokorrei, non eta orokorrak ez diren mesedegarriago atxikimendu- emailearentzat.</w:t>
            </w:r>
          </w:p>
        </w:tc>
      </w:tr>
      <w:tr>
        <w:trPr/>
        <w:tc>
          <w:tcPr>
            <w:tcW w:w="4311" w:type="dxa"/>
            <w:tcBorders/>
          </w:tcPr>
          <w:p>
            <w:pPr>
              <w:pStyle w:val="Normal"/>
              <w:rPr>
                <w:rFonts w:ascii="Arial" w:hAnsi="Arial" w:cs="Arial"/>
              </w:rPr>
            </w:pPr>
            <w:r>
              <w:rPr>
                <w:rFonts w:cs="Arial" w:ascii="Arial" w:hAnsi="Arial"/>
              </w:rPr>
              <w:t>2. Las dudas en la interpretación de las condiciones generales oscuras se resolverán a favor del adher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Baldintza orokor ilunak interpretatzean sorturiko zalantzak atxikimendu- emailearen alde ebatziko dira.</w:t>
            </w:r>
          </w:p>
        </w:tc>
      </w:tr>
      <w:tr>
        <w:trPr/>
        <w:tc>
          <w:tcPr>
            <w:tcW w:w="4311" w:type="dxa"/>
            <w:tcBorders/>
          </w:tcPr>
          <w:p>
            <w:pPr>
              <w:pStyle w:val="Normal"/>
              <w:rPr>
                <w:rFonts w:ascii="Arial" w:hAnsi="Arial" w:cs="Arial"/>
              </w:rPr>
            </w:pPr>
            <w:r>
              <w:rPr>
                <w:rFonts w:cs="Arial" w:ascii="Arial" w:hAnsi="Arial"/>
              </w:rPr>
              <w:t>En los contratos con consumidores esta norma de interpretación sólo será aplicable cuando se ejerciten acciones individu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umitzaileekiko kontratuetan, norbanakoen akzioak baliatzean bakarrik aplikatuko da interpretazio-arau hori.</w:t>
            </w:r>
          </w:p>
        </w:tc>
      </w:tr>
      <w:tr>
        <w:trPr/>
        <w:tc>
          <w:tcPr>
            <w:tcW w:w="4311" w:type="dxa"/>
            <w:tcBorders/>
          </w:tcPr>
          <w:p>
            <w:pPr>
              <w:pStyle w:val="Normal"/>
              <w:rPr>
                <w:rFonts w:ascii="Arial" w:hAnsi="Arial" w:cs="Arial"/>
              </w:rPr>
            </w:pPr>
            <w:r>
              <w:rPr>
                <w:rFonts w:cs="Arial" w:ascii="Arial" w:hAnsi="Arial"/>
              </w:rPr>
              <w:t>3. Sin perjuicio de lo establecido en el presente artículo, y en lo no previsto en el mismo, serán de aplicación las disposiciones del Código Civil sobre la interpretación de los contra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Artikulu honetan adierazitakoaren kalterik gabe, eta beronetan aurreikusi gabekoari dagokionez, Kode Zibilak kontratuen interpretazioari buruz dioena aplikatuko da.</w:t>
            </w:r>
          </w:p>
        </w:tc>
      </w:tr>
      <w:tr>
        <w:trPr/>
        <w:tc>
          <w:tcPr>
            <w:tcW w:w="4311" w:type="dxa"/>
            <w:tcBorders/>
          </w:tcPr>
          <w:p>
            <w:pPr>
              <w:pStyle w:val="Normal"/>
              <w:rPr>
                <w:rFonts w:ascii="Arial" w:hAnsi="Arial" w:cs="Arial"/>
                <w:b/>
                <w:b/>
              </w:rPr>
            </w:pPr>
            <w:r>
              <w:rPr>
                <w:rFonts w:cs="Arial" w:ascii="Arial" w:hAnsi="Arial"/>
                <w:b/>
              </w:rPr>
              <w:t>CAPÍTULO II No incorporación y nulidad de determinadas cond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 KAPITULUA Zenbait baldintza orokorren txertaezintasuna eta deuseztasuna</w:t>
            </w:r>
          </w:p>
        </w:tc>
      </w:tr>
      <w:tr>
        <w:trPr/>
        <w:tc>
          <w:tcPr>
            <w:tcW w:w="4311" w:type="dxa"/>
            <w:tcBorders/>
          </w:tcPr>
          <w:p>
            <w:pPr>
              <w:pStyle w:val="Normal"/>
              <w:rPr>
                <w:rFonts w:ascii="Arial" w:hAnsi="Arial" w:cs="Arial"/>
                <w:b/>
                <w:b/>
              </w:rPr>
            </w:pPr>
            <w:r>
              <w:rPr>
                <w:rFonts w:cs="Arial" w:ascii="Arial" w:hAnsi="Arial"/>
                <w:b/>
              </w:rPr>
              <w:t>Artículo 7. No incorpor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7. artikulua. Txertaezintasuna</w:t>
            </w:r>
          </w:p>
        </w:tc>
      </w:tr>
      <w:tr>
        <w:trPr/>
        <w:tc>
          <w:tcPr>
            <w:tcW w:w="4311" w:type="dxa"/>
            <w:tcBorders/>
          </w:tcPr>
          <w:p>
            <w:pPr>
              <w:pStyle w:val="Normal"/>
              <w:rPr>
                <w:rFonts w:ascii="Arial" w:hAnsi="Arial" w:cs="Arial"/>
              </w:rPr>
            </w:pPr>
            <w:r>
              <w:rPr>
                <w:rFonts w:cs="Arial" w:ascii="Arial" w:hAnsi="Arial"/>
              </w:rPr>
              <w:t>No quedarán incorporadas al contrato las siguientes condicion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z dira kontratuan txertaturik geldituko honelako baldintza orokorrak:</w:t>
            </w:r>
          </w:p>
        </w:tc>
      </w:tr>
      <w:tr>
        <w:trPr/>
        <w:tc>
          <w:tcPr>
            <w:tcW w:w="4311" w:type="dxa"/>
            <w:tcBorders/>
          </w:tcPr>
          <w:p>
            <w:pPr>
              <w:pStyle w:val="Normal"/>
              <w:rPr>
                <w:rFonts w:ascii="Arial" w:hAnsi="Arial" w:cs="Arial"/>
              </w:rPr>
            </w:pPr>
            <w:r>
              <w:rPr>
                <w:rFonts w:cs="Arial" w:ascii="Arial" w:hAnsi="Arial"/>
              </w:rPr>
              <w:t>a) Las que el adherente no haya tenido oportunidad real de conocer de manera completa al tiempo de la celebración del contrato o cuando no hayan sido firmadas, cuando sea necesario, en los términos resultantes del artículo 5.</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Kontratua egiteko unean atxikimendu-emaileak egiazki eta osotara ezin ezagutu izan dituenak, edo 5. artikuluak dioenaren arabera sinatu beharrekoak izanik sinatu ez direnak.</w:t>
            </w:r>
          </w:p>
        </w:tc>
      </w:tr>
      <w:tr>
        <w:trPr/>
        <w:tc>
          <w:tcPr>
            <w:tcW w:w="4311" w:type="dxa"/>
            <w:tcBorders/>
          </w:tcPr>
          <w:p>
            <w:pPr>
              <w:pStyle w:val="Normal"/>
              <w:rPr>
                <w:rFonts w:ascii="Arial" w:hAnsi="Arial" w:cs="Arial"/>
              </w:rPr>
            </w:pPr>
            <w:r>
              <w:rPr>
                <w:rFonts w:cs="Arial" w:ascii="Arial" w:hAnsi="Arial"/>
              </w:rPr>
              <w:t>b) Las que sean ilegibles, ambiguas, oscuras e incomprensibles, salvo, en cuanto a estas últimas, que hubieren sido expresamente aceptadas por escrito por el adherente y se ajusten a la normativa específica que discipline en su ámbito la necesaria transparencia de las cláusulas contenidas en 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rakurtezin, anbiguo, ilun eta ulertezin direnak, salbu eta, azken horien artean, atxikimendu-emaileak idatziz espresuki onartuak izateaz gainera beren eremuan kontratu-klausulek behar duten gardentasuna zehazten duen berariazko araudiarekin bat datozenak.</w:t>
            </w:r>
          </w:p>
        </w:tc>
      </w:tr>
      <w:tr>
        <w:trPr/>
        <w:tc>
          <w:tcPr>
            <w:tcW w:w="4311" w:type="dxa"/>
            <w:tcBorders/>
          </w:tcPr>
          <w:p>
            <w:pPr>
              <w:pStyle w:val="Normal"/>
              <w:rPr>
                <w:rFonts w:ascii="Arial" w:hAnsi="Arial" w:cs="Arial"/>
                <w:b/>
                <w:b/>
              </w:rPr>
            </w:pPr>
            <w:r>
              <w:rPr>
                <w:rFonts w:cs="Arial" w:ascii="Arial" w:hAnsi="Arial"/>
                <w:b/>
              </w:rPr>
              <w:t>Artículo 8. Nulidad</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8. artikulua. Deuseztasuna</w:t>
            </w:r>
          </w:p>
        </w:tc>
      </w:tr>
      <w:tr>
        <w:trPr/>
        <w:tc>
          <w:tcPr>
            <w:tcW w:w="4311" w:type="dxa"/>
            <w:tcBorders/>
          </w:tcPr>
          <w:p>
            <w:pPr>
              <w:pStyle w:val="Normal"/>
              <w:rPr>
                <w:rFonts w:ascii="Arial" w:hAnsi="Arial" w:cs="Arial"/>
              </w:rPr>
            </w:pPr>
            <w:r>
              <w:rPr>
                <w:rFonts w:cs="Arial" w:ascii="Arial" w:hAnsi="Arial"/>
              </w:rPr>
              <w:t>1. Serán nulas de pleno derecho las condiciones generales que contradigan en perjuicio del adherente lo dispuesto en esta Ley o en cualquier otra norma imperativa o prohibitiva, salvo que en ellas se establezca un efecto distinto para el caso de contrave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Zuzenbidean erabat deusez izango dira baldintza orokorrak baldin eta, atxikimendu-emailearen kaltetan, lege honetan edo beste edozein arau aginduzko edo debekuzkotan xedatutakoaren kontra badoaz, non eta arau horietan ez den bestelako efekturik ezartzen araua betetzen ez den kasurako.</w:t>
            </w:r>
          </w:p>
        </w:tc>
      </w:tr>
      <w:tr>
        <w:trPr/>
        <w:tc>
          <w:tcPr>
            <w:tcW w:w="4311" w:type="dxa"/>
            <w:tcBorders/>
          </w:tcPr>
          <w:p>
            <w:pPr>
              <w:pStyle w:val="Normal"/>
              <w:rPr>
                <w:rFonts w:ascii="Arial" w:hAnsi="Arial" w:cs="Arial"/>
              </w:rPr>
            </w:pPr>
            <w:r>
              <w:rPr>
                <w:rFonts w:cs="Arial" w:ascii="Arial" w:hAnsi="Arial"/>
              </w:rPr>
              <w:t>2. En particular, serán nulas las condiciones generales que sean abusivas, cuando el contrato se haya celebrado con un consumidor, entendiendo por tales en todo caso las definidas en el artículo 10 bis y disposición adicional primera de la Ley 26/1984, de 19 de julio, General para la Defensa de los Consumidores y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Bereziki, deusez izango dira, kontratua kontsumitzaile batekin egin denean, baldintza orokor abusuzkoak, halakotzat harturik, betiere, Kontsumitzaile eta Erabiltzaileen Defentsarako Lege Orokorrak (26/1984 Legea, 1984ko uztailaren 19koa) 10 bis artikuluan eta lehenbiziko xedapen gehigarrian definitzen dituenak.</w:t>
            </w:r>
          </w:p>
        </w:tc>
      </w:tr>
      <w:tr>
        <w:trPr/>
        <w:tc>
          <w:tcPr>
            <w:tcW w:w="4311" w:type="dxa"/>
            <w:tcBorders/>
          </w:tcPr>
          <w:p>
            <w:pPr>
              <w:pStyle w:val="Normal"/>
              <w:rPr>
                <w:rFonts w:ascii="Arial" w:hAnsi="Arial" w:cs="Arial"/>
                <w:b/>
                <w:b/>
              </w:rPr>
            </w:pPr>
            <w:r>
              <w:rPr>
                <w:rFonts w:cs="Arial" w:ascii="Arial" w:hAnsi="Arial"/>
                <w:b/>
              </w:rPr>
              <w:t>Artículo 9. Régimen aplicable</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9. artikulua. Aplikatzekoa den araubidea</w:t>
            </w:r>
          </w:p>
        </w:tc>
      </w:tr>
      <w:tr>
        <w:trPr/>
        <w:tc>
          <w:tcPr>
            <w:tcW w:w="4311" w:type="dxa"/>
            <w:tcBorders/>
          </w:tcPr>
          <w:p>
            <w:pPr>
              <w:pStyle w:val="Normal"/>
              <w:rPr>
                <w:rFonts w:ascii="Arial" w:hAnsi="Arial" w:cs="Arial"/>
              </w:rPr>
            </w:pPr>
            <w:r>
              <w:rPr>
                <w:rFonts w:cs="Arial" w:ascii="Arial" w:hAnsi="Arial"/>
              </w:rPr>
              <w:t>1. La declaración judicial de no incorporación al contrato o de nulidad de las cláusulas de condiciones generales podrá ser instada por el adherente de acuerdo con las reglas generales reguladoras de la nulidad contract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Baldintza orokorretako klausulak kontratuan ez txertatzeko edo haiek deuseztatzeko deklarazio judiziala eskatu ahal izango du atxikimendu-emaileak, kontratu-deuseztasuna arautzen duten erregela orokorren arabera.</w:t>
            </w:r>
          </w:p>
        </w:tc>
      </w:tr>
      <w:tr>
        <w:trPr/>
        <w:tc>
          <w:tcPr>
            <w:tcW w:w="4311" w:type="dxa"/>
            <w:tcBorders/>
          </w:tcPr>
          <w:p>
            <w:pPr>
              <w:pStyle w:val="Normal"/>
              <w:rPr>
                <w:rFonts w:ascii="Arial" w:hAnsi="Arial" w:cs="Arial"/>
              </w:rPr>
            </w:pPr>
            <w:r>
              <w:rPr>
                <w:rFonts w:cs="Arial" w:ascii="Arial" w:hAnsi="Arial"/>
              </w:rPr>
              <w:t>2. La sentencia estimatoria, obtenida en un proceso incoado mediante el ejercicio de la acción individual de nulidad o de declaración de no incorporación, decretará la nulidad o no incorporación al contrato de las cláusulas generales afectadas y aclarará la eficacia del contrato de acuerdo con el artículo 10, o declarará la nulidad del propio contrato cuando la nulidad de aquéllas o su no incorporación afectara a uno de los elementos esenciales del mismo en los términos del artículo 1261 del Código Civ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Norbanako batek deuseztasun- edo txertaezintasun-deklarazioa eskatzeko akzioa baliatzen badu eta hala irekitako prozesuan baiespen-epaia ematen bada, ukitutako klausula orokorrak deusez edo txertaezin deklaratuko ditu epai horrek, eta kontratuaren eraginkortasuna norainokoa den argituko du, 10. artikuluak dioenaren arabera; bestela, deusez deklaratuko du kontratua, klausulen deuseztasunak edo txertaezintasunak kontratuan funtsezkoa den elementuren bati eragiten badio, Kode Zibilaren 1261 artikuluak dioenaren arabera.</w:t>
            </w:r>
          </w:p>
        </w:tc>
      </w:tr>
      <w:tr>
        <w:trPr/>
        <w:tc>
          <w:tcPr>
            <w:tcW w:w="4311" w:type="dxa"/>
            <w:tcBorders/>
          </w:tcPr>
          <w:p>
            <w:pPr>
              <w:pStyle w:val="Normal"/>
              <w:rPr>
                <w:rFonts w:ascii="Arial" w:hAnsi="Arial" w:cs="Arial"/>
              </w:rPr>
            </w:pPr>
            <w:r>
              <w:rPr>
                <w:rFonts w:cs="Arial" w:ascii="Arial" w:hAnsi="Arial"/>
              </w:rPr>
              <w:t>3. El Juez competente será el del domicilio del demand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3. Epaile eskuduna demandatzailearen egoitzari dagokiona izango da.</w:t>
            </w:r>
          </w:p>
        </w:tc>
      </w:tr>
      <w:tr>
        <w:trPr/>
        <w:tc>
          <w:tcPr>
            <w:tcW w:w="4311" w:type="dxa"/>
            <w:tcBorders/>
          </w:tcPr>
          <w:p>
            <w:pPr>
              <w:pStyle w:val="Normal"/>
              <w:rPr>
                <w:rFonts w:ascii="Arial" w:hAnsi="Arial" w:cs="Arial"/>
                <w:b/>
                <w:b/>
              </w:rPr>
            </w:pPr>
            <w:r>
              <w:rPr>
                <w:rFonts w:cs="Arial" w:ascii="Arial" w:hAnsi="Arial"/>
                <w:b/>
              </w:rPr>
              <w:t>Artículo 10. Efect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0. artikulua. Efektuak</w:t>
            </w:r>
          </w:p>
        </w:tc>
      </w:tr>
      <w:tr>
        <w:trPr/>
        <w:tc>
          <w:tcPr>
            <w:tcW w:w="4311" w:type="dxa"/>
            <w:tcBorders/>
          </w:tcPr>
          <w:p>
            <w:pPr>
              <w:pStyle w:val="Normal"/>
              <w:rPr>
                <w:rFonts w:ascii="Arial" w:hAnsi="Arial" w:cs="Arial"/>
              </w:rPr>
            </w:pPr>
            <w:r>
              <w:rPr>
                <w:rFonts w:cs="Arial" w:ascii="Arial" w:hAnsi="Arial"/>
              </w:rPr>
              <w:t>1. La no incorporación al contrato de las cláusulas de las condiciones generales o la declaración de nulidad de las mismas no determinará la ineficacia total del contrato, si éste puede subsistir sin tales cláusulas, extremo sobre el que deberá pronunciarse la sen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Baldintza orokorretako klausulak txertaezin edo deusez deklaratuagatik, ez da kontratua guztiz eraginkortasunik gabe geldituko, klausula horiek gabe iraun badezake kontratuak; epaiak ebatzi beharko du hori.</w:t>
            </w:r>
          </w:p>
        </w:tc>
      </w:tr>
      <w:tr>
        <w:trPr/>
        <w:tc>
          <w:tcPr>
            <w:tcW w:w="4311" w:type="dxa"/>
            <w:tcBorders/>
          </w:tcPr>
          <w:p>
            <w:pPr>
              <w:pStyle w:val="Normal"/>
              <w:rPr>
                <w:rFonts w:ascii="Arial" w:hAnsi="Arial" w:cs="Arial"/>
              </w:rPr>
            </w:pPr>
            <w:r>
              <w:rPr>
                <w:rFonts w:cs="Arial" w:ascii="Arial" w:hAnsi="Arial"/>
              </w:rPr>
              <w:t>2. La parte del contrato afectada por la no incorporación o por la nulidad se integrará con arreglo a lo dispuesto por el artículo 1258 del Código Civil y disposiciones en materia de interpretación contenidas en 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Txertaezintasunak edo deuseztasunak ukitutako kontratu-zatia osatzeko, Kode Zibilaren 1258. artikuluari eta hark interpretazioari buruz dioenari jarraituko zaie.</w:t>
            </w:r>
          </w:p>
        </w:tc>
      </w:tr>
      <w:tr>
        <w:trPr/>
        <w:tc>
          <w:tcPr>
            <w:tcW w:w="4311" w:type="dxa"/>
            <w:tcBorders/>
          </w:tcPr>
          <w:p>
            <w:pPr>
              <w:pStyle w:val="Normal"/>
              <w:rPr>
                <w:rFonts w:ascii="Arial" w:hAnsi="Arial" w:cs="Arial"/>
                <w:b/>
                <w:b/>
              </w:rPr>
            </w:pPr>
            <w:r>
              <w:rPr>
                <w:rFonts w:cs="Arial" w:ascii="Arial" w:hAnsi="Arial"/>
                <w:b/>
              </w:rPr>
              <w:t>CAPÍTULO III Del Registro de Condiciones Generales de la Contrat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II. KAPITULUA Kontratuetako Baldintza Orokorren Erregistroa</w:t>
            </w:r>
          </w:p>
        </w:tc>
      </w:tr>
      <w:tr>
        <w:trPr/>
        <w:tc>
          <w:tcPr>
            <w:tcW w:w="4311" w:type="dxa"/>
            <w:tcBorders/>
          </w:tcPr>
          <w:p>
            <w:pPr>
              <w:pStyle w:val="Normal"/>
              <w:rPr>
                <w:rFonts w:ascii="Arial" w:hAnsi="Arial" w:cs="Arial"/>
                <w:b/>
                <w:b/>
              </w:rPr>
            </w:pPr>
            <w:r>
              <w:rPr>
                <w:rFonts w:cs="Arial" w:ascii="Arial" w:hAnsi="Arial"/>
                <w:b/>
              </w:rPr>
              <w:t>Artículo 11. Registro de Cond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1. artikulua. Baldintza Orokorren Erregistroa</w:t>
            </w:r>
          </w:p>
        </w:tc>
      </w:tr>
      <w:tr>
        <w:trPr/>
        <w:tc>
          <w:tcPr>
            <w:tcW w:w="4311" w:type="dxa"/>
            <w:tcBorders/>
          </w:tcPr>
          <w:p>
            <w:pPr>
              <w:pStyle w:val="Normal"/>
              <w:rPr>
                <w:rFonts w:ascii="Arial" w:hAnsi="Arial" w:cs="Arial"/>
              </w:rPr>
            </w:pPr>
            <w:r>
              <w:rPr>
                <w:rFonts w:cs="Arial" w:ascii="Arial" w:hAnsi="Arial"/>
              </w:rPr>
              <w:t>1. Se crea el Registro de Condiciones Generales de la Contratación, que estará a cargo de un Registrador de la Propiedad y Mercantil, conforme a las normas de provisión previstas en la Ley Hipotec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1. Kontratuetako Baldintza Orokorren Erregistroa sortzen da. Jabetza- eta merkataritza-erregistratzaile batek izango du haren ardura, Hipoteka Legean lanpostuak hornitzeko aurreikusitako arauen arabera.</w:t>
            </w:r>
          </w:p>
        </w:tc>
      </w:tr>
      <w:tr>
        <w:trPr/>
        <w:tc>
          <w:tcPr>
            <w:tcW w:w="4311" w:type="dxa"/>
            <w:tcBorders/>
          </w:tcPr>
          <w:p>
            <w:pPr>
              <w:pStyle w:val="Normal"/>
              <w:rPr>
                <w:rFonts w:ascii="Arial" w:hAnsi="Arial" w:cs="Arial"/>
              </w:rPr>
            </w:pPr>
            <w:r>
              <w:rPr>
                <w:rFonts w:cs="Arial" w:ascii="Arial" w:hAnsi="Arial"/>
              </w:rPr>
              <w:t>La organización del citado Registro se ajustará a las normas que se dicten reglamentariam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elamenduz emandako arauei atxikiko zaie erregistro horren antolamendua.</w:t>
            </w:r>
          </w:p>
        </w:tc>
      </w:tr>
      <w:tr>
        <w:trPr/>
        <w:tc>
          <w:tcPr>
            <w:tcW w:w="4311" w:type="dxa"/>
            <w:tcBorders/>
          </w:tcPr>
          <w:p>
            <w:pPr>
              <w:pStyle w:val="Normal"/>
              <w:rPr/>
            </w:pPr>
            <w:r>
              <w:rPr>
                <w:rFonts w:cs="Arial" w:ascii="Arial" w:hAnsi="Arial"/>
              </w:rPr>
              <w:t>2. En dicho Registro podrán inscribirse las cláusulas contractuales que tengan el carácter de condiciones generales de la contratación con arreglo a lo dispuesto en la presente Ley, a cuyo efecto se presentarán para su depósito, por duplicado, los ejemplares, tipo o modelos en que se contengan, a instancia de cualquier interesado, conforme a lo establecido en el apartado 8 del presente artículo. No obstante, el Gobierno, a propuesta conjunta del Ministerio de Justicia y del Departamento ministerial correspondiente, podrá imponer la inscripción obligatoria en el Registro de las condiciones generales en determinados sectores específicos de la contra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Lege honen arabera kontratuetako baldintza orokor diren kontratuklausulak inskribatu ahal izango dira Erregistroan. Horretarako, klausula horiek biltzen dituzten ale, tipo edo ereduen bi kopia aurkeztuko dira gordailuan uzteko, edozein interesdunen eskariz, artikulu honen 8. zenbakian ezarritakoaren arabera. Nolanahi ere, Gobernuak esku izango du kontratazio-sektore jakin batzuetako baldintza orokorrak nahitaez erregistroan inskribatu beharra ezartzeko, Justizia Ministerioak eta dagokion ministerio-departamenduak batera proposaturik.</w:t>
            </w:r>
          </w:p>
        </w:tc>
      </w:tr>
      <w:tr>
        <w:trPr/>
        <w:tc>
          <w:tcPr>
            <w:tcW w:w="4311" w:type="dxa"/>
            <w:tcBorders/>
          </w:tcPr>
          <w:p>
            <w:pPr>
              <w:pStyle w:val="Normal"/>
              <w:rPr>
                <w:rFonts w:ascii="Arial" w:hAnsi="Arial" w:cs="Arial"/>
              </w:rPr>
            </w:pPr>
            <w:r>
              <w:rPr>
                <w:rFonts w:cs="Arial" w:ascii="Arial" w:hAnsi="Arial"/>
              </w:rPr>
              <w:t>3. Serán objeto de anotación preventiva la interposición de las demandas ordinarias de nulidad o de declaración de no incorporación de cláusulas generales, así como las acciones colectivas de cesación, de retractación y declarativa previstas en el Capítulo IV, así como las resoluciones judiciales que acuerden la suspensión cautelar de la eficacia de una condición gener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Prebentziozko idatz-oharretan jasoko dira klausula orokorren deuseztasun- edo txertaezintasun-deklarazioa eskatzen duten demanda arruntak, eta orobat IV. kapituluan aurreikusiriko bukarazte-, erretraktatze- edo deklarazio-akzio kolektiboak, eta baldintza orokor baten eraginkortasuna kautelazko geldieran uztea erabakitzen duten ebazpen judizialak.</w:t>
            </w:r>
          </w:p>
        </w:tc>
      </w:tr>
      <w:tr>
        <w:trPr/>
        <w:tc>
          <w:tcPr>
            <w:tcW w:w="4311" w:type="dxa"/>
            <w:tcBorders/>
          </w:tcPr>
          <w:p>
            <w:pPr>
              <w:pStyle w:val="Normal"/>
              <w:rPr>
                <w:rFonts w:ascii="Arial" w:hAnsi="Arial" w:cs="Arial"/>
              </w:rPr>
            </w:pPr>
            <w:r>
              <w:rPr>
                <w:rFonts w:cs="Arial" w:ascii="Arial" w:hAnsi="Arial"/>
              </w:rPr>
              <w:t>Dichas anotaciones preventivas tendrán una vigencia de cuatro años a contar desde su fecha, siendo prorrogable hasta la terminación del procedimiento en virtud de mandamiento judicial de prórrog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ebentziozko idatz-ohar horiek lau urteko indarraldia izango dute, beren datatik aurrera, eta prozeduraren amaiera arte luzatu ahal izango da aldi hori, luzatze-manamendu judizial baten bidez.</w:t>
            </w:r>
          </w:p>
        </w:tc>
      </w:tr>
      <w:tr>
        <w:trPr/>
        <w:tc>
          <w:tcPr>
            <w:tcW w:w="4311" w:type="dxa"/>
            <w:tcBorders/>
          </w:tcPr>
          <w:p>
            <w:pPr>
              <w:pStyle w:val="Normal"/>
              <w:rPr>
                <w:rFonts w:ascii="Arial" w:hAnsi="Arial" w:cs="Arial"/>
              </w:rPr>
            </w:pPr>
            <w:r>
              <w:rPr>
                <w:rFonts w:cs="Arial" w:ascii="Arial" w:hAnsi="Arial"/>
              </w:rPr>
              <w:t>4. Serán objeto de inscripción las ejecutorias en que se recojan sentencias firmes estimatorias de cualquiera de las acciones a que se refiere el apartado anteri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Erregistroan inskribatuko dira aurreko zenbakian aipaturiko akzioetatik edozein baiesten duten epai irmoen exekuzio-tituluak.</w:t>
            </w:r>
          </w:p>
        </w:tc>
      </w:tr>
      <w:tr>
        <w:trPr/>
        <w:tc>
          <w:tcPr>
            <w:tcW w:w="4311" w:type="dxa"/>
            <w:tcBorders/>
          </w:tcPr>
          <w:p>
            <w:pPr>
              <w:pStyle w:val="Normal"/>
              <w:rPr>
                <w:rFonts w:ascii="Arial" w:hAnsi="Arial" w:cs="Arial"/>
              </w:rPr>
            </w:pPr>
            <w:r>
              <w:rPr>
                <w:rFonts w:cs="Arial" w:ascii="Arial" w:hAnsi="Arial"/>
              </w:rPr>
              <w:t>También podrán ser objeto de inscripción, cuando se acredite suficientemente al Registrador, la persistencia en la utilización de cláusulas declaradas judicialmente nu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Judizialki deusez deklaratutako klausulak erabiltzen jarraitu izana ere erregistratu ahal izango da, behar bezala egiaztatzen bazaio erregistratzaileari.</w:t>
            </w:r>
          </w:p>
        </w:tc>
      </w:tr>
      <w:tr>
        <w:trPr/>
        <w:tc>
          <w:tcPr>
            <w:tcW w:w="4311" w:type="dxa"/>
            <w:tcBorders/>
          </w:tcPr>
          <w:p>
            <w:pPr>
              <w:pStyle w:val="Normal"/>
              <w:rPr>
                <w:rFonts w:ascii="Arial" w:hAnsi="Arial" w:cs="Arial"/>
              </w:rPr>
            </w:pPr>
            <w:r>
              <w:rPr>
                <w:rFonts w:cs="Arial" w:ascii="Arial" w:hAnsi="Arial"/>
              </w:rPr>
              <w:t>5. El Registro de Condiciones Generales de la Contratación será públ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Publikoa izango da Kontratuetako Baldintza Orokorren Erregistroa.</w:t>
            </w:r>
          </w:p>
        </w:tc>
      </w:tr>
      <w:tr>
        <w:trPr/>
        <w:tc>
          <w:tcPr>
            <w:tcW w:w="4311" w:type="dxa"/>
            <w:tcBorders/>
          </w:tcPr>
          <w:p>
            <w:pPr>
              <w:pStyle w:val="Normal"/>
              <w:rPr>
                <w:rFonts w:ascii="Arial" w:hAnsi="Arial" w:cs="Arial"/>
              </w:rPr>
            </w:pPr>
            <w:r>
              <w:rPr>
                <w:rFonts w:cs="Arial" w:ascii="Arial" w:hAnsi="Arial"/>
              </w:rPr>
              <w:t>6. Todas las personas tienen derecho a conocer el contenido de los asientos regist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Erregistro-idazpenen edukiaren berri jakiteko eskubidea du pertsona orok.</w:t>
            </w:r>
          </w:p>
        </w:tc>
      </w:tr>
      <w:tr>
        <w:trPr/>
        <w:tc>
          <w:tcPr>
            <w:tcW w:w="4311" w:type="dxa"/>
            <w:tcBorders/>
          </w:tcPr>
          <w:p>
            <w:pPr>
              <w:pStyle w:val="Normal"/>
              <w:rPr>
                <w:rFonts w:ascii="Arial" w:hAnsi="Arial" w:cs="Arial"/>
              </w:rPr>
            </w:pPr>
            <w:r>
              <w:rPr>
                <w:rFonts w:cs="Arial" w:ascii="Arial" w:hAnsi="Arial"/>
              </w:rPr>
              <w:t>7. La publicidad de los asientos registrales se realizará bajo la responsabilidad y control profesional del Registr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7. Erregistratzailearen ardura eta kontrol profesionalaren pean egingo dira publiko erregistro-idazpenak.</w:t>
            </w:r>
          </w:p>
        </w:tc>
      </w:tr>
      <w:tr>
        <w:trPr/>
        <w:tc>
          <w:tcPr>
            <w:tcW w:w="4311" w:type="dxa"/>
            <w:tcBorders/>
          </w:tcPr>
          <w:p>
            <w:pPr>
              <w:pStyle w:val="Normal"/>
              <w:rPr>
                <w:rFonts w:ascii="Arial" w:hAnsi="Arial" w:cs="Arial"/>
              </w:rPr>
            </w:pPr>
            <w:r>
              <w:rPr>
                <w:rFonts w:cs="Arial" w:ascii="Arial" w:hAnsi="Arial"/>
              </w:rPr>
              <w:t>8. La inscripción de las condiciones generales podrá solicitars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8. Hauek dira baldintza orokorrak inskribatzeko eska dezaketenak:</w:t>
            </w:r>
          </w:p>
        </w:tc>
      </w:tr>
      <w:tr>
        <w:trPr/>
        <w:tc>
          <w:tcPr>
            <w:tcW w:w="4311" w:type="dxa"/>
            <w:tcBorders/>
          </w:tcPr>
          <w:p>
            <w:pPr>
              <w:pStyle w:val="Normal"/>
              <w:rPr>
                <w:rFonts w:ascii="Arial" w:hAnsi="Arial" w:cs="Arial"/>
              </w:rPr>
            </w:pPr>
            <w:r>
              <w:rPr>
                <w:rFonts w:cs="Arial" w:ascii="Arial" w:hAnsi="Arial"/>
              </w:rPr>
              <w:t>a) Por el predispon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Ezartzailea.</w:t>
            </w:r>
          </w:p>
        </w:tc>
      </w:tr>
      <w:tr>
        <w:trPr/>
        <w:tc>
          <w:tcPr>
            <w:tcW w:w="4311" w:type="dxa"/>
            <w:tcBorders/>
          </w:tcPr>
          <w:p>
            <w:pPr>
              <w:pStyle w:val="Normal"/>
              <w:rPr/>
            </w:pPr>
            <w:r>
              <w:rPr>
                <w:rFonts w:cs="Arial" w:ascii="Arial" w:hAnsi="Arial"/>
              </w:rPr>
              <w:t>b) Por el adherente y los legitimados para ejercer la acción colectiva, si consta la autorización en tal sentido del predisponente. En caso contrario, se estará al resultado de la acción declarativ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 Atxikimendu-emailea eta akzio kolektiboa baliatzeko legitimaturik daudenak, jasorik badago ezartzaileak horretarako baimena eman duela. Baimen hori izan ezean, deklaratze-akzioaren emaitzak aginduko du.</w:t>
            </w:r>
          </w:p>
        </w:tc>
      </w:tr>
      <w:tr>
        <w:trPr/>
        <w:tc>
          <w:tcPr>
            <w:tcW w:w="4311" w:type="dxa"/>
            <w:tcBorders/>
          </w:tcPr>
          <w:p>
            <w:pPr>
              <w:pStyle w:val="Normal"/>
              <w:rPr>
                <w:rFonts w:ascii="Arial" w:hAnsi="Arial" w:cs="Arial"/>
              </w:rPr>
            </w:pPr>
            <w:r>
              <w:rPr>
                <w:rFonts w:cs="Arial" w:ascii="Arial" w:hAnsi="Arial"/>
              </w:rPr>
              <w:t>c) En caso de anotación de demanda o resolución judicial, en virtud del mismo mandamiento, que las incorporará.</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Demanda baten edo ebazpen judizial baten idatz-oharren kasuan, horretarako manamendua bera, baldintza orokorrak jasoko baititu.</w:t>
            </w:r>
          </w:p>
        </w:tc>
      </w:tr>
      <w:tr>
        <w:trPr/>
        <w:tc>
          <w:tcPr>
            <w:tcW w:w="4311" w:type="dxa"/>
            <w:tcBorders/>
          </w:tcPr>
          <w:p>
            <w:pPr>
              <w:pStyle w:val="Normal"/>
              <w:rPr>
                <w:rFonts w:ascii="Arial" w:hAnsi="Arial" w:cs="Arial"/>
              </w:rPr>
            </w:pPr>
            <w:r>
              <w:rPr>
                <w:rFonts w:cs="Arial" w:ascii="Arial" w:hAnsi="Arial"/>
              </w:rPr>
              <w:t>9. El Registrador extenderá, en todo caso, el asiento solicitado, previa calificación de la concurrencia de los requisitos establec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9. Eskatutako idatz-oharra egin beharko du erregistratzaileak, kasu guztietan, betekizunak betetzeari buruzko kalifikazioa eman ondoren.</w:t>
            </w:r>
          </w:p>
        </w:tc>
      </w:tr>
      <w:tr>
        <w:trPr/>
        <w:tc>
          <w:tcPr>
            <w:tcW w:w="4311" w:type="dxa"/>
            <w:tcBorders/>
          </w:tcPr>
          <w:p>
            <w:pPr>
              <w:pStyle w:val="Normal"/>
              <w:rPr>
                <w:rFonts w:ascii="Arial" w:hAnsi="Arial" w:cs="Arial"/>
              </w:rPr>
            </w:pPr>
            <w:r>
              <w:rPr>
                <w:rFonts w:cs="Arial" w:ascii="Arial" w:hAnsi="Arial"/>
              </w:rPr>
              <w:t>10. Contra la actuación del Registrador podrán interponerse los recursos establecidos en la legislación hipotec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0. Erregistratzaileak egindakoaren kontra, hipoteka-legerian ezarritako errekurtsoak jarri ahal izango dira.</w:t>
            </w:r>
          </w:p>
        </w:tc>
      </w:tr>
      <w:tr>
        <w:trPr/>
        <w:tc>
          <w:tcPr>
            <w:tcW w:w="4311" w:type="dxa"/>
            <w:tcBorders/>
          </w:tcPr>
          <w:p>
            <w:pPr>
              <w:pStyle w:val="Normal"/>
              <w:rPr>
                <w:rFonts w:ascii="Arial" w:hAnsi="Arial" w:cs="Arial"/>
                <w:b/>
                <w:b/>
              </w:rPr>
            </w:pPr>
            <w:r>
              <w:rPr>
                <w:rFonts w:cs="Arial" w:ascii="Arial" w:hAnsi="Arial"/>
                <w:b/>
              </w:rPr>
              <w:t>CAPÍTULO IV Acciones colectivas de cesación, retractación y declarativa de cond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IV. KAPITULUA Bukarazteko, erretraktatzeko eta baldintza orokorrak deklaratzeko akzio kolektiboak</w:t>
            </w:r>
          </w:p>
        </w:tc>
      </w:tr>
      <w:tr>
        <w:trPr/>
        <w:tc>
          <w:tcPr>
            <w:tcW w:w="4311" w:type="dxa"/>
            <w:tcBorders/>
          </w:tcPr>
          <w:p>
            <w:pPr>
              <w:pStyle w:val="Normal"/>
              <w:rPr>
                <w:rFonts w:ascii="Arial" w:hAnsi="Arial" w:cs="Arial"/>
                <w:b/>
                <w:b/>
              </w:rPr>
            </w:pPr>
            <w:r>
              <w:rPr>
                <w:rFonts w:cs="Arial" w:ascii="Arial" w:hAnsi="Arial"/>
                <w:b/>
              </w:rPr>
              <w:t>Artículo 12. Acciones de cesación, retractación y declarati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12. artikulua. Bukarazte-, erretraktatze- eta deklaratze-akzioak</w:t>
            </w:r>
          </w:p>
        </w:tc>
      </w:tr>
      <w:tr>
        <w:trPr/>
        <w:tc>
          <w:tcPr>
            <w:tcW w:w="4311" w:type="dxa"/>
            <w:tcBorders/>
          </w:tcPr>
          <w:p>
            <w:pPr>
              <w:pStyle w:val="Normal"/>
              <w:rPr>
                <w:rFonts w:ascii="Arial" w:hAnsi="Arial" w:cs="Arial"/>
              </w:rPr>
            </w:pPr>
            <w:r>
              <w:rPr>
                <w:rFonts w:cs="Arial" w:ascii="Arial" w:hAnsi="Arial"/>
              </w:rPr>
              <w:t>1. Contra la utilización o la recomendación de utilización de condiciones generales que resulten contrarias a lo dispuesto en esta Ley, o en otras leyes imperativas o prohibitivas, podrán interponerse, respectivamente, acciones de cesación y retrac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Bukarazte- eta erretraktatze-akzioak jarri ahal izango dira, hurrenez hurren, lege honetan edo bestelako lege aginduzko edo debekuzkoetan xedaturikoaren kontrako diren baldintza orokorrak erabiltzearen aurka, eta halako baldintzak erabiltzeko gomendioa ematearen aurka.</w:t>
            </w:r>
          </w:p>
        </w:tc>
      </w:tr>
      <w:tr>
        <w:trPr/>
        <w:tc>
          <w:tcPr>
            <w:tcW w:w="4311" w:type="dxa"/>
            <w:tcBorders/>
          </w:tcPr>
          <w:p>
            <w:pPr>
              <w:pStyle w:val="Normal"/>
              <w:rPr/>
            </w:pPr>
            <w:r>
              <w:rPr>
                <w:rFonts w:cs="Arial" w:ascii="Arial" w:hAnsi="Arial"/>
              </w:rPr>
              <w:t>2. La acción de cesación se dirige a obtener una sentencia por medio de la cual se condene al demandado a eliminar de sus condiciones generales las que se reputen nulas y a abstenerse de utilizarlas en lo sucesivo. Declarada judicialmente la cesación, el actor podrá solicitar del demandado la devolución de las cantidades cobradas en su caso, con ocasión de cláusulas nulas, así como solicitar una indemnización por los daños y perjuicios causados. En caso de no avenirse a tal solicitud, podrá hacerse efectiva en trámite de ejecución de sen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Bukarazte-akzioaren bidez, demandatua bere baldintza orokorretatik deuseztzat jotzen direnak kentzera eta aurrerantzean ez erabiltzera kondenatuko duen epai bat lortu nahi da. Bukarazte-deklarazio judiziala emandakoan, klausula deusezak direla-eta kobraturiko kopuruak itzul diezazkiola eskatu ahal izango dio auzi-jartzaileak demandatuari, kobratuak baditu, eta sorturiko kalte- galeren ordain bat eman diezaiola. Eskaera horri men egin ezean, epaia exekutatzeko izapidean betearazi ahal izango da eskatutakoa.</w:t>
            </w:r>
          </w:p>
        </w:tc>
      </w:tr>
      <w:tr>
        <w:trPr/>
        <w:tc>
          <w:tcPr>
            <w:tcW w:w="4311" w:type="dxa"/>
            <w:tcBorders/>
          </w:tcPr>
          <w:p>
            <w:pPr>
              <w:pStyle w:val="Normal"/>
              <w:rPr>
                <w:rFonts w:ascii="Arial" w:hAnsi="Arial" w:cs="Arial"/>
              </w:rPr>
            </w:pPr>
            <w:r>
              <w:rPr>
                <w:rFonts w:cs="Arial" w:ascii="Arial" w:hAnsi="Arial"/>
              </w:rPr>
              <w:t>3. Por medio de la acción de retractación se insta la imposición al demandado, sea o no el predisponente, de la obligación de retractarse de la recomendación que haya efectuado de utilizar las cláusulas de condiciones generales que se consideren nulas y de abstenerse de seguir recomendándolas en el futuro, siempre que hayan sido efectivamente utilizadas por el predisponente en alguna oca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Erretraktatze-akzioaren bidez, eskatzen da behartu dadila demandatua, ezartzailea izan edo ez, deusez jotzen diren baldintza orokorretako klausulak erabiltzeko berak emandako gomendiotik erretraktatzera eta aurrerantzean ez gomendatzera, ezartzaileak noizbait erabili baldin baditu klausulok.</w:t>
            </w:r>
          </w:p>
        </w:tc>
      </w:tr>
      <w:tr>
        <w:trPr/>
        <w:tc>
          <w:tcPr>
            <w:tcW w:w="4311" w:type="dxa"/>
            <w:tcBorders/>
          </w:tcPr>
          <w:p>
            <w:pPr>
              <w:pStyle w:val="Normal"/>
              <w:rPr>
                <w:rFonts w:ascii="Arial" w:hAnsi="Arial" w:cs="Arial"/>
              </w:rPr>
            </w:pPr>
            <w:r>
              <w:rPr>
                <w:rFonts w:cs="Arial" w:ascii="Arial" w:hAnsi="Arial"/>
              </w:rPr>
              <w:t>4. La acción declarativa tendrá por objeto el reconocimiento de una cláusula como condición general de contratación e instar su inscripción únicamente cuando ésta sea obligatoria conforme al artículo 11.2, inciso final,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Deklaratze-akzioaren bidez, klausula bat kontratu-baldintza orokortzat aitor dadila eta inskriba dadila eskatuko da, lege honen 11.2 artikuluko azken tartekiaren arabera nahitaezkoa bada inskribatzea.</w:t>
            </w:r>
          </w:p>
        </w:tc>
      </w:tr>
      <w:tr>
        <w:trPr/>
        <w:tc>
          <w:tcPr>
            <w:tcW w:w="4311" w:type="dxa"/>
            <w:tcBorders/>
          </w:tcPr>
          <w:p>
            <w:pPr>
              <w:pStyle w:val="Normal"/>
              <w:rPr>
                <w:rFonts w:ascii="Arial" w:hAnsi="Arial" w:cs="Arial"/>
                <w:b/>
                <w:b/>
              </w:rPr>
            </w:pPr>
            <w:r>
              <w:rPr>
                <w:rFonts w:cs="Arial" w:ascii="Arial" w:hAnsi="Arial"/>
                <w:b/>
              </w:rPr>
              <w:t>Artículo 13. Sometimiento a dictamen de concili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3. artikulua. Adiskidetze-irizpena eskatzea</w:t>
            </w:r>
          </w:p>
        </w:tc>
      </w:tr>
      <w:tr>
        <w:trPr/>
        <w:tc>
          <w:tcPr>
            <w:tcW w:w="4311" w:type="dxa"/>
            <w:tcBorders/>
          </w:tcPr>
          <w:p>
            <w:pPr>
              <w:pStyle w:val="Normal"/>
              <w:rPr/>
            </w:pPr>
            <w:r>
              <w:rPr>
                <w:rFonts w:cs="Arial" w:ascii="Arial" w:hAnsi="Arial"/>
              </w:rPr>
              <w:t>Previamente a la interposición de las acciones colectivas de cesación, retractación o declarativa, podrán las partes someter la cuestión ante el Registrador de Condiciones Generales en el plazo de quince días hábiles sobre la adecuación a la Ley de las cláusulas controvertidas, pudiendo proponer una redacción alternativa a las mismas. El dictamen del Registrador no será vincul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Bukarazte-, erretraktatze- eta deklaratze-akzio kolektiboak baliatu aurretik, baldintza orokorren erregistratzaileari aurkeztu ahal izango diote alderdiek gaia, hamabost egun baliodunen epean, klausula eztabaidatuak legearen araberakoak diren edo ez esan dezan hark, eta ordezko testu-aukera bat ere aurkeztu ahal izango dute. Erregistratzailearen irizpenak ez du lotura-indarrik izango.</w:t>
            </w:r>
          </w:p>
        </w:tc>
      </w:tr>
      <w:tr>
        <w:trPr/>
        <w:tc>
          <w:tcPr>
            <w:tcW w:w="4311" w:type="dxa"/>
            <w:tcBorders/>
          </w:tcPr>
          <w:p>
            <w:pPr>
              <w:pStyle w:val="Normal"/>
              <w:rPr>
                <w:rFonts w:ascii="Arial" w:hAnsi="Arial" w:cs="Arial"/>
                <w:b/>
                <w:b/>
              </w:rPr>
            </w:pPr>
            <w:r>
              <w:rPr>
                <w:rFonts w:cs="Arial" w:ascii="Arial" w:hAnsi="Arial"/>
                <w:b/>
              </w:rPr>
              <w:t>Artículo 14. Competencia material y tramitación del proceso</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4. artikulua. Eskumen materiala eta prozesuaren izapidetzea</w:t>
            </w:r>
          </w:p>
        </w:tc>
      </w:tr>
      <w:tr>
        <w:trPr/>
        <w:tc>
          <w:tcPr>
            <w:tcW w:w="4311" w:type="dxa"/>
            <w:tcBorders/>
          </w:tcPr>
          <w:p>
            <w:pPr>
              <w:pStyle w:val="Normal"/>
              <w:rPr>
                <w:rFonts w:ascii="Arial" w:hAnsi="Arial" w:cs="Arial"/>
              </w:rPr>
            </w:pPr>
            <w:r>
              <w:rPr>
                <w:rFonts w:cs="Arial" w:ascii="Arial" w:hAnsi="Arial"/>
              </w:rPr>
              <w:t>1. Las acciones declarativa, de cesación y de retractación se sustanciarán en todo caso ante la jurisdicción civil u ordinaria por los trámites del juicio de menor cuantí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Deklaratze-, bukarazte- eta erretraktatze-akzioak, kasu guztietan, jurisdikzio zibil edo arruntetik bideratuko dira, munta txikiko epaiketaren izapideen bitartez.</w:t>
            </w:r>
          </w:p>
        </w:tc>
      </w:tr>
      <w:tr>
        <w:trPr/>
        <w:tc>
          <w:tcPr>
            <w:tcW w:w="4311" w:type="dxa"/>
            <w:tcBorders/>
          </w:tcPr>
          <w:p>
            <w:pPr>
              <w:pStyle w:val="Normal"/>
              <w:rPr>
                <w:rFonts w:ascii="Arial" w:hAnsi="Arial" w:cs="Arial"/>
              </w:rPr>
            </w:pPr>
            <w:r>
              <w:rPr>
                <w:rFonts w:cs="Arial" w:ascii="Arial" w:hAnsi="Arial"/>
              </w:rPr>
              <w:t>2. Los juicios en que se sustancien la acción de nulidad o de declaración de no incorporación, y las acciones declarativa, de cesación o retractación se tramitarán separadamente, sin perjuicio de las acumulaciones de estas últimas entre sí.</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Bereiz izapidetuko dira deuseztasun-akzioa edo txertaezintasun-deklaraziorako akzioa bideratzen den epaiketak eta deklaratze-, bukarazte- edo erretraktatze- akzioa bideratzen den epaiketak, azken horiek metatzearen kalterik gabe.</w:t>
            </w:r>
          </w:p>
        </w:tc>
      </w:tr>
      <w:tr>
        <w:trPr/>
        <w:tc>
          <w:tcPr>
            <w:tcW w:w="4311" w:type="dxa"/>
            <w:tcBorders/>
          </w:tcPr>
          <w:p>
            <w:pPr>
              <w:pStyle w:val="Normal"/>
              <w:rPr>
                <w:rFonts w:ascii="Arial" w:hAnsi="Arial" w:cs="Arial"/>
                <w:b/>
                <w:b/>
              </w:rPr>
            </w:pPr>
            <w:r>
              <w:rPr>
                <w:rFonts w:cs="Arial" w:ascii="Arial" w:hAnsi="Arial"/>
                <w:b/>
              </w:rPr>
              <w:t>Artículo 15. Competencia territor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5. artikulua. Lurralde-eskumena</w:t>
            </w:r>
          </w:p>
        </w:tc>
      </w:tr>
      <w:tr>
        <w:trPr/>
        <w:tc>
          <w:tcPr>
            <w:tcW w:w="4311" w:type="dxa"/>
            <w:tcBorders/>
          </w:tcPr>
          <w:p>
            <w:pPr>
              <w:pStyle w:val="Normal"/>
              <w:rPr>
                <w:rFonts w:ascii="Arial" w:hAnsi="Arial" w:cs="Arial"/>
              </w:rPr>
            </w:pPr>
            <w:r>
              <w:rPr>
                <w:rFonts w:cs="Arial" w:ascii="Arial" w:hAnsi="Arial"/>
              </w:rPr>
              <w:t>1. En los juicios promovidos por las acciones declarativa, de cesación o retractación será Juez competente el de Primera Instancia del lugar donde el demandado tenga su establecimiento, y a falta de éste, de su domicil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Deklarazio-, bukarazte- edo erretraktatze-akzioek ekarritako epaiketetan, demandatuak establezimendua duen tokiko lehen auzialdiko epailea izango da eskudun, eta, establezimendurik ezean, demandatuaren egoitzari dagokiona.</w:t>
            </w:r>
          </w:p>
        </w:tc>
      </w:tr>
      <w:tr>
        <w:trPr/>
        <w:tc>
          <w:tcPr>
            <w:tcW w:w="4311" w:type="dxa"/>
            <w:tcBorders/>
          </w:tcPr>
          <w:p>
            <w:pPr>
              <w:pStyle w:val="Normal"/>
              <w:rPr>
                <w:rFonts w:ascii="Arial" w:hAnsi="Arial" w:cs="Arial"/>
              </w:rPr>
            </w:pPr>
            <w:r>
              <w:rPr>
                <w:rFonts w:cs="Arial" w:ascii="Arial" w:hAnsi="Arial"/>
              </w:rPr>
              <w:t>2. En caso de que el demandado carezca de establecimiento y domicilio en el territorio español, será competente el Juez del lugar en que se hubiera realizado la adhes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Demandatuak ez badu establezimendurik ez egoitzarik Espainiako lurraldean, atxikitzea egin den tokiko epailea izango da eskudun.</w:t>
            </w:r>
          </w:p>
        </w:tc>
      </w:tr>
      <w:tr>
        <w:trPr/>
        <w:tc>
          <w:tcPr>
            <w:tcW w:w="4311" w:type="dxa"/>
            <w:tcBorders/>
          </w:tcPr>
          <w:p>
            <w:pPr>
              <w:pStyle w:val="Normal"/>
              <w:rPr>
                <w:rFonts w:ascii="Arial" w:hAnsi="Arial" w:cs="Arial"/>
                <w:b/>
                <w:b/>
              </w:rPr>
            </w:pPr>
            <w:r>
              <w:rPr>
                <w:rFonts w:cs="Arial" w:ascii="Arial" w:hAnsi="Arial"/>
                <w:b/>
              </w:rPr>
              <w:t>Artículo 16. Legitimación acti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6. artikulua. Legitimazio aktiboa</w:t>
            </w:r>
          </w:p>
        </w:tc>
      </w:tr>
      <w:tr>
        <w:trPr/>
        <w:tc>
          <w:tcPr>
            <w:tcW w:w="4311" w:type="dxa"/>
            <w:tcBorders/>
          </w:tcPr>
          <w:p>
            <w:pPr>
              <w:pStyle w:val="Normal"/>
              <w:rPr>
                <w:rFonts w:ascii="Arial" w:hAnsi="Arial" w:cs="Arial"/>
              </w:rPr>
            </w:pPr>
            <w:r>
              <w:rPr>
                <w:rFonts w:cs="Arial" w:ascii="Arial" w:hAnsi="Arial"/>
              </w:rPr>
              <w:t>Las acciones previstas en el artículo 12 podrán ser ejercitadas por las siguientes ent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uek dira 12. artikuluan aurreikusiriko akzioak balia ditzaketen entitateak:</w:t>
            </w:r>
          </w:p>
        </w:tc>
      </w:tr>
      <w:tr>
        <w:trPr/>
        <w:tc>
          <w:tcPr>
            <w:tcW w:w="4311" w:type="dxa"/>
            <w:tcBorders/>
          </w:tcPr>
          <w:p>
            <w:pPr>
              <w:pStyle w:val="Normal"/>
              <w:rPr>
                <w:rFonts w:ascii="Arial" w:hAnsi="Arial" w:cs="Arial"/>
              </w:rPr>
            </w:pPr>
            <w:r>
              <w:rPr>
                <w:rFonts w:cs="Arial" w:ascii="Arial" w:hAnsi="Arial"/>
              </w:rPr>
              <w:t>1. Las asociaciones o corporaciones de empresarios, profesionales y agricultores que estatutariamente tengan encomendada la defensa de los intereses de sus miemb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npresaburuen, profesionalen eta nekazarien elkarte edo erakundeak, estatutuen arabera kideen interesen defentsa beren gain hartua dutenak.</w:t>
            </w:r>
          </w:p>
        </w:tc>
      </w:tr>
      <w:tr>
        <w:trPr/>
        <w:tc>
          <w:tcPr>
            <w:tcW w:w="4311" w:type="dxa"/>
            <w:tcBorders/>
          </w:tcPr>
          <w:p>
            <w:pPr>
              <w:pStyle w:val="Normal"/>
              <w:rPr>
                <w:rFonts w:ascii="Arial" w:hAnsi="Arial" w:cs="Arial"/>
              </w:rPr>
            </w:pPr>
            <w:r>
              <w:rPr>
                <w:rFonts w:cs="Arial" w:ascii="Arial" w:hAnsi="Arial"/>
              </w:rPr>
              <w:t>2. Las Cámaras de Comercio, Industria y Naveg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lang w:val="it-IT"/>
              </w:rPr>
              <w:t>2. Merkataritza-, industria- eta itsasketa-ganberak.</w:t>
            </w:r>
          </w:p>
        </w:tc>
      </w:tr>
      <w:tr>
        <w:trPr/>
        <w:tc>
          <w:tcPr>
            <w:tcW w:w="4311" w:type="dxa"/>
            <w:tcBorders/>
          </w:tcPr>
          <w:p>
            <w:pPr>
              <w:pStyle w:val="Normal"/>
              <w:rPr>
                <w:rFonts w:ascii="Arial" w:hAnsi="Arial" w:cs="Arial"/>
              </w:rPr>
            </w:pPr>
            <w:r>
              <w:rPr>
                <w:rFonts w:cs="Arial" w:ascii="Arial" w:hAnsi="Arial"/>
              </w:rPr>
              <w:t>3. Las asociaciones de consumidores y usuarios legalmente constituidas y que tengan estatutariamente encomendada la defensa de és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Legez eraturiko kontsumitzaile eta erabiltzaileen elkarteak, estatutuen arabera kontsumitzaile eta erabiltzaileen interesen defentsa beren gain hartua dutenak.</w:t>
            </w:r>
          </w:p>
        </w:tc>
      </w:tr>
      <w:tr>
        <w:trPr/>
        <w:tc>
          <w:tcPr>
            <w:tcW w:w="4311" w:type="dxa"/>
            <w:tcBorders/>
          </w:tcPr>
          <w:p>
            <w:pPr>
              <w:pStyle w:val="Normal"/>
              <w:rPr>
                <w:rFonts w:ascii="Arial" w:hAnsi="Arial" w:cs="Arial"/>
              </w:rPr>
            </w:pPr>
            <w:r>
              <w:rPr>
                <w:rFonts w:cs="Arial" w:ascii="Arial" w:hAnsi="Arial"/>
              </w:rPr>
              <w:t>4. El Instituto Nacional de Consumo y los órganos correspondientes de las Comunidades Autónomas y de las Corporaciones locales competentes en materia de defensa de los consumidor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Kontsumo Institutu Nazionala, eta autonomia-erkidegoetan eta tokikorporazioetan kontsumitzaileen defentsan eskudun diren haren kideko organoak.</w:t>
            </w:r>
          </w:p>
        </w:tc>
      </w:tr>
      <w:tr>
        <w:trPr/>
        <w:tc>
          <w:tcPr>
            <w:tcW w:w="4311" w:type="dxa"/>
            <w:tcBorders/>
          </w:tcPr>
          <w:p>
            <w:pPr>
              <w:pStyle w:val="Normal"/>
              <w:rPr>
                <w:rFonts w:ascii="Arial" w:hAnsi="Arial" w:cs="Arial"/>
              </w:rPr>
            </w:pPr>
            <w:r>
              <w:rPr>
                <w:rFonts w:cs="Arial" w:ascii="Arial" w:hAnsi="Arial"/>
              </w:rPr>
              <w:t>5. Los colegios profesionales legalmente constitu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Legez eraturiko profesional-elkargoak.</w:t>
            </w:r>
          </w:p>
        </w:tc>
      </w:tr>
      <w:tr>
        <w:trPr/>
        <w:tc>
          <w:tcPr>
            <w:tcW w:w="4311" w:type="dxa"/>
            <w:tcBorders/>
          </w:tcPr>
          <w:p>
            <w:pPr>
              <w:pStyle w:val="Normal"/>
              <w:rPr>
                <w:rFonts w:ascii="Arial" w:hAnsi="Arial" w:cs="Arial"/>
              </w:rPr>
            </w:pPr>
            <w:r>
              <w:rPr>
                <w:rFonts w:cs="Arial" w:ascii="Arial" w:hAnsi="Arial"/>
              </w:rPr>
              <w:t>6. El Ministerio Fisc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Fiskaltza.</w:t>
            </w:r>
          </w:p>
        </w:tc>
      </w:tr>
      <w:tr>
        <w:trPr/>
        <w:tc>
          <w:tcPr>
            <w:tcW w:w="4311" w:type="dxa"/>
            <w:tcBorders/>
          </w:tcPr>
          <w:p>
            <w:pPr>
              <w:pStyle w:val="Normal"/>
              <w:rPr>
                <w:rFonts w:ascii="Arial" w:hAnsi="Arial" w:cs="Arial"/>
                <w:b/>
                <w:b/>
              </w:rPr>
            </w:pPr>
            <w:r>
              <w:rPr>
                <w:rFonts w:cs="Arial" w:ascii="Arial" w:hAnsi="Arial"/>
                <w:b/>
              </w:rPr>
              <w:t>Artículo 17. Legitimación pasiv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7. artikulua. Legitimazio pasiboa</w:t>
            </w:r>
          </w:p>
        </w:tc>
      </w:tr>
      <w:tr>
        <w:trPr/>
        <w:tc>
          <w:tcPr>
            <w:tcW w:w="4311" w:type="dxa"/>
            <w:tcBorders/>
          </w:tcPr>
          <w:p>
            <w:pPr>
              <w:pStyle w:val="Normal"/>
              <w:rPr>
                <w:rFonts w:ascii="Arial" w:hAnsi="Arial" w:cs="Arial"/>
              </w:rPr>
            </w:pPr>
            <w:r>
              <w:rPr>
                <w:rFonts w:cs="Arial" w:ascii="Arial" w:hAnsi="Arial"/>
              </w:rPr>
              <w:t>1. La acción de cesación procederá contra cualquier profesional que utilice condiciones generales que se reputen nu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Bukarazte-akzioa bidezko izango da deuseztzat jotako baldintza orokorrak erabiltzen dituen edozein profesionalen kontra.</w:t>
            </w:r>
          </w:p>
        </w:tc>
      </w:tr>
      <w:tr>
        <w:trPr/>
        <w:tc>
          <w:tcPr>
            <w:tcW w:w="4311" w:type="dxa"/>
            <w:tcBorders/>
          </w:tcPr>
          <w:p>
            <w:pPr>
              <w:pStyle w:val="Normal"/>
              <w:rPr>
                <w:rFonts w:ascii="Arial" w:hAnsi="Arial" w:cs="Arial"/>
              </w:rPr>
            </w:pPr>
            <w:r>
              <w:rPr>
                <w:rFonts w:cs="Arial" w:ascii="Arial" w:hAnsi="Arial"/>
              </w:rPr>
              <w:t>2. La acción de retractación procederá contra cualquier profesional que recomiende públicamente la utilización de determinadas condiciones generales que se consideren nulas o manifieste de la misma manera su voluntad de utilizarlas en el tráfico, siempre que en alguna ocasión hayan sido efectivamente utilizadas por algún predispon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rretraktatze-akzioa bidezko izango da, baldintza orokorren batzuk deuseztzat jo direlarik, haiek erabiltzeko gomendio publikoa egiten duen edo publikoki baldintza horiek trafikoan erabiltzeko asmoa adierazten duen edozein profesionalen kontra, betiere klausula horiek noizbait ezartzaileren batek egiazki erabili baditu.</w:t>
            </w:r>
          </w:p>
        </w:tc>
      </w:tr>
      <w:tr>
        <w:trPr/>
        <w:tc>
          <w:tcPr>
            <w:tcW w:w="4311" w:type="dxa"/>
            <w:tcBorders/>
          </w:tcPr>
          <w:p>
            <w:pPr>
              <w:pStyle w:val="Normal"/>
              <w:rPr>
                <w:rFonts w:ascii="Arial" w:hAnsi="Arial" w:cs="Arial"/>
              </w:rPr>
            </w:pPr>
            <w:r>
              <w:rPr>
                <w:rFonts w:cs="Arial" w:ascii="Arial" w:hAnsi="Arial"/>
              </w:rPr>
              <w:t>3. La acción declarativa procederá contra cualquier profesional que utilice las condicion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Deklaratze-akzioa bidezko izango da baldintza orokorrak erabiltzen dituen edozein profesionalen kontra.</w:t>
            </w:r>
          </w:p>
        </w:tc>
      </w:tr>
      <w:tr>
        <w:trPr/>
        <w:tc>
          <w:tcPr>
            <w:tcW w:w="4311" w:type="dxa"/>
            <w:tcBorders/>
          </w:tcPr>
          <w:p>
            <w:pPr>
              <w:pStyle w:val="Normal"/>
              <w:rPr>
                <w:rFonts w:ascii="Arial" w:hAnsi="Arial" w:cs="Arial"/>
              </w:rPr>
            </w:pPr>
            <w:r>
              <w:rPr>
                <w:rFonts w:cs="Arial" w:ascii="Arial" w:hAnsi="Arial"/>
              </w:rPr>
              <w:t>4. Las acciones mencionadas en los apartados anteriores podrán dirigirse conjuntamente contra varios profesionales del mismo sector económico o contra sus asociaciones que utilicen o recomienden la utilización de condiciones generales idénticas que se consideren nul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Aurreko zenbakietan adierazitako akzioak aldi berean zuzendu ahal izango dira ekonomia-sektore bereko profesional bat baino gehiagoren kontra edo haien elkarteen kontra, deuseztzat jotzen diren baldintza orokor berdinak erabiltzen badituzte edo erabiltzeko gomendioa egiten badute.</w:t>
            </w:r>
          </w:p>
        </w:tc>
      </w:tr>
      <w:tr>
        <w:trPr/>
        <w:tc>
          <w:tcPr>
            <w:tcW w:w="4311" w:type="dxa"/>
            <w:tcBorders/>
          </w:tcPr>
          <w:p>
            <w:pPr>
              <w:pStyle w:val="Normal"/>
              <w:rPr>
                <w:rFonts w:ascii="Arial" w:hAnsi="Arial" w:cs="Arial"/>
                <w:b/>
                <w:b/>
              </w:rPr>
            </w:pPr>
            <w:r>
              <w:rPr>
                <w:rFonts w:cs="Arial" w:ascii="Arial" w:hAnsi="Arial"/>
                <w:b/>
              </w:rPr>
              <w:t>Artículo 18. Intervinientes en el proceso y recurso de cas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18. artikulua. Prozesuan esku hartzen dutenak eta kasazio-errekurtsoa</w:t>
            </w:r>
          </w:p>
        </w:tc>
      </w:tr>
      <w:tr>
        <w:trPr/>
        <w:tc>
          <w:tcPr>
            <w:tcW w:w="4311" w:type="dxa"/>
            <w:tcBorders/>
          </w:tcPr>
          <w:p>
            <w:pPr>
              <w:pStyle w:val="Normal"/>
              <w:rPr>
                <w:rFonts w:ascii="Arial" w:hAnsi="Arial" w:cs="Arial"/>
              </w:rPr>
            </w:pPr>
            <w:r>
              <w:rPr>
                <w:rFonts w:cs="Arial" w:ascii="Arial" w:hAnsi="Arial"/>
              </w:rPr>
              <w:t>1. Las entidades legitimadas de conformidad con el artículo 16 de la presente Ley podrán personarse en los procesos promovidos por otra cualquiera de ellas, si lo estiman oportuno, para la defensa de los intereses que representa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Lege honen 16. artikuluaren arabera legitimazioa duten entitate guztiak pertsonatu ahal izango dira haietariko edozeinek abiarazitako prozesuetan, egoki iritziz gero, ordezkatzen dituzten interesak defendatzeko.</w:t>
            </w:r>
          </w:p>
        </w:tc>
      </w:tr>
      <w:tr>
        <w:trPr/>
        <w:tc>
          <w:tcPr>
            <w:tcW w:w="4311" w:type="dxa"/>
            <w:tcBorders/>
          </w:tcPr>
          <w:p>
            <w:pPr>
              <w:pStyle w:val="Normal"/>
              <w:rPr>
                <w:rFonts w:ascii="Arial" w:hAnsi="Arial" w:cs="Arial"/>
              </w:rPr>
            </w:pPr>
            <w:r>
              <w:rPr>
                <w:rFonts w:cs="Arial" w:ascii="Arial" w:hAnsi="Arial"/>
              </w:rPr>
              <w:t>2. El interviniente será tenido por parte sin que se retroceda en las actuaciones pero podrá utilizar en adelante los medios de defensa o recursos con independencia del actor o demand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sku-hartzailea alderditzat hartuko da, jarduketetan atzera egin gabe, baina auzi-jartzaile edo demandatuarengandik bereiz baliatu ahal izango ditu aurrerantzean defentsa-bideak eta errekurtsoak.</w:t>
            </w:r>
          </w:p>
        </w:tc>
      </w:tr>
      <w:tr>
        <w:trPr/>
        <w:tc>
          <w:tcPr>
            <w:tcW w:w="4311" w:type="dxa"/>
            <w:tcBorders/>
          </w:tcPr>
          <w:p>
            <w:pPr>
              <w:pStyle w:val="Normal"/>
              <w:rPr>
                <w:rFonts w:ascii="Arial" w:hAnsi="Arial" w:cs="Arial"/>
              </w:rPr>
            </w:pPr>
            <w:r>
              <w:rPr>
                <w:rFonts w:cs="Arial" w:ascii="Arial" w:hAnsi="Arial"/>
              </w:rPr>
              <w:t>3. En las acciones de cesación, retractación o declarativa, cualquiera que sea su cuantía, se admitirá siempre recurso de casación ante el Tribunal Supre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Bukarazte-, erretraktatze- edo deklaratze-akzioetan, edozein dela ere haien munta, beti onartuko da Auzitegi Gorenaren aurreko kasazio-errekurtsoa.</w:t>
            </w:r>
          </w:p>
        </w:tc>
      </w:tr>
      <w:tr>
        <w:trPr/>
        <w:tc>
          <w:tcPr>
            <w:tcW w:w="4311" w:type="dxa"/>
            <w:tcBorders/>
          </w:tcPr>
          <w:p>
            <w:pPr>
              <w:pStyle w:val="Normal"/>
              <w:rPr>
                <w:rFonts w:ascii="Arial" w:hAnsi="Arial" w:cs="Arial"/>
                <w:b/>
                <w:b/>
              </w:rPr>
            </w:pPr>
            <w:r>
              <w:rPr>
                <w:rFonts w:cs="Arial" w:ascii="Arial" w:hAnsi="Arial"/>
                <w:b/>
              </w:rPr>
              <w:t>Artículo 19. Prescrip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19. artikulua. Preskripzioa</w:t>
            </w:r>
          </w:p>
        </w:tc>
      </w:tr>
      <w:tr>
        <w:trPr/>
        <w:tc>
          <w:tcPr>
            <w:tcW w:w="4311" w:type="dxa"/>
            <w:tcBorders/>
          </w:tcPr>
          <w:p>
            <w:pPr>
              <w:pStyle w:val="Normal"/>
              <w:rPr>
                <w:rFonts w:ascii="Arial" w:hAnsi="Arial" w:cs="Arial"/>
              </w:rPr>
            </w:pPr>
            <w:r>
              <w:rPr>
                <w:rFonts w:cs="Arial" w:ascii="Arial" w:hAnsi="Arial"/>
              </w:rPr>
              <w:t>Las acciones colectivas de cesación y retractación prescriben por el transcurso de dos años desde el momento en que se practicó la inscripción de las condiciones generales cuya utilización o recomendación pretenden hacer cesa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ukarazte- eta erretraktatze-akzio kolektiboen preskripzio-epea bi urte izango da, haien bidez erabili ezinda edo gomendatu ezinda utzarazi nahi diren baldintza orokorrak inskribatzen diren egunetik hasita.</w:t>
            </w:r>
          </w:p>
        </w:tc>
      </w:tr>
      <w:tr>
        <w:trPr/>
        <w:tc>
          <w:tcPr>
            <w:tcW w:w="4311" w:type="dxa"/>
            <w:tcBorders/>
          </w:tcPr>
          <w:p>
            <w:pPr>
              <w:pStyle w:val="Normal"/>
              <w:rPr>
                <w:rFonts w:ascii="Arial" w:hAnsi="Arial" w:cs="Arial"/>
              </w:rPr>
            </w:pPr>
            <w:r>
              <w:rPr>
                <w:rFonts w:cs="Arial" w:ascii="Arial" w:hAnsi="Arial"/>
              </w:rPr>
              <w:t>Tales acciones, no obstante, podrán ser ejercitadas en todo caso durante el año siguiente a la declaración judicial firme de nulidad o no incorporación que pueda dictarse con posterioridad como consecuencia de una acción individ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ala ere, norbanako baten akzio baten ondorioz deuseztasun- edo txertaezintasun- deklarazio judizial irmo bat ematen bada, epai horren ondorengo urtebetean izango da bukarazte- eta erretraktatze-akzioak baliatzeko aukera.</w:t>
            </w:r>
          </w:p>
        </w:tc>
      </w:tr>
      <w:tr>
        <w:trPr/>
        <w:tc>
          <w:tcPr>
            <w:tcW w:w="4311" w:type="dxa"/>
            <w:tcBorders/>
          </w:tcPr>
          <w:p>
            <w:pPr>
              <w:pStyle w:val="Normal"/>
              <w:rPr>
                <w:rFonts w:ascii="Arial" w:hAnsi="Arial" w:cs="Arial"/>
              </w:rPr>
            </w:pPr>
            <w:r>
              <w:rPr>
                <w:rFonts w:cs="Arial" w:ascii="Arial" w:hAnsi="Arial"/>
              </w:rPr>
              <w:t>La acción declarativa es imprescriptibl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klaratze-akzioak ez du preskripzio-eperik izango.</w:t>
            </w:r>
          </w:p>
        </w:tc>
      </w:tr>
      <w:tr>
        <w:trPr/>
        <w:tc>
          <w:tcPr>
            <w:tcW w:w="4311" w:type="dxa"/>
            <w:tcBorders/>
          </w:tcPr>
          <w:p>
            <w:pPr>
              <w:pStyle w:val="Normal"/>
              <w:rPr>
                <w:rFonts w:ascii="Arial" w:hAnsi="Arial" w:cs="Arial"/>
                <w:b/>
                <w:b/>
              </w:rPr>
            </w:pPr>
            <w:r>
              <w:rPr>
                <w:rFonts w:cs="Arial" w:ascii="Arial" w:hAnsi="Arial"/>
                <w:b/>
              </w:rPr>
              <w:t>Artículo 20. Efectos de la senten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0. artikulua. Epaiaren efektuak</w:t>
            </w:r>
          </w:p>
        </w:tc>
      </w:tr>
      <w:tr>
        <w:trPr/>
        <w:tc>
          <w:tcPr>
            <w:tcW w:w="4311" w:type="dxa"/>
            <w:tcBorders/>
          </w:tcPr>
          <w:p>
            <w:pPr>
              <w:pStyle w:val="Normal"/>
              <w:rPr/>
            </w:pPr>
            <w:r>
              <w:rPr>
                <w:rFonts w:cs="Arial" w:ascii="Arial" w:hAnsi="Arial"/>
              </w:rPr>
              <w:t>1. La sentencia estimatoria obtenida en un proceso incoado mediante el ejercicio de la acción de cesación, impondrá al demandado la obligación de eliminar de sus condiciones generales las cláusulas que declare contrarias a lo prevenido en esta Ley o en otras leyes imperativas, y la de abstenerse de utilizarlas en lo sucesivo. Por otra parte, aclarará la eficacia d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Bukarazte-akzioa baliatuz hasitako prozesu batean baiespen-epaia ematen bada, lege honen kontrakotzat edo beste aginduzko lege batzuen kontrakotzat jo diren klausulak baldintza orokorretatik kentzera behartuko du demandatua epai horrek, eta aurrerantzean gehiago ez erabiltzera. Horretaz gainera, kontratuak zer eraginkortasun duen argituko du.</w:t>
            </w:r>
          </w:p>
        </w:tc>
      </w:tr>
      <w:tr>
        <w:trPr/>
        <w:tc>
          <w:tcPr>
            <w:tcW w:w="4311" w:type="dxa"/>
            <w:tcBorders/>
          </w:tcPr>
          <w:p>
            <w:pPr>
              <w:pStyle w:val="Normal"/>
              <w:rPr>
                <w:rFonts w:ascii="Arial" w:hAnsi="Arial" w:cs="Arial"/>
              </w:rPr>
            </w:pPr>
            <w:r>
              <w:rPr>
                <w:rFonts w:cs="Arial" w:ascii="Arial" w:hAnsi="Arial"/>
              </w:rPr>
              <w:t>2. Si la acción ejercitada fuera la de retractación, la sentencia impondrá al demandado la obligación de retractarse de la recomendación efectuada y de abstenerse de su recomendación futura, de aquellas cláusulas de condiciones generales que hayan sido consideradas contrarias a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rretraktatze-akzioa baliatu bada, baldintza orokorretan zuzenbidearen kontrakotzat jo diren klausulak gomendatzeaz erretraktatzera eta aurrerantzean gehiago ez gomendatzera behartuko du demandatua baiespen-epaiak.</w:t>
            </w:r>
          </w:p>
        </w:tc>
      </w:tr>
      <w:tr>
        <w:trPr/>
        <w:tc>
          <w:tcPr>
            <w:tcW w:w="4311" w:type="dxa"/>
            <w:tcBorders/>
          </w:tcPr>
          <w:p>
            <w:pPr>
              <w:pStyle w:val="Normal"/>
              <w:rPr>
                <w:rFonts w:ascii="Arial" w:hAnsi="Arial" w:cs="Arial"/>
              </w:rPr>
            </w:pPr>
            <w:r>
              <w:rPr>
                <w:rFonts w:cs="Arial" w:ascii="Arial" w:hAnsi="Arial"/>
              </w:rPr>
              <w:t>3. Si la acción ejercitada fuera la declarativa la sentencia declarará el carácter de condición general de la cláusula o cláusulas afectadas y dispondrá su inscripción en el Registro de Condicion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Deklaratze-akzioa baliatu bada, aipaturiko klausula edo klausulak baldintza orokor direla deklaratuko du epaiak, eta Baldintza Orokorren Erregistroan inskriba daitezela xedatuko du.</w:t>
            </w:r>
          </w:p>
        </w:tc>
      </w:tr>
      <w:tr>
        <w:trPr/>
        <w:tc>
          <w:tcPr>
            <w:tcW w:w="4311" w:type="dxa"/>
            <w:tcBorders/>
          </w:tcPr>
          <w:p>
            <w:pPr>
              <w:pStyle w:val="Normal"/>
              <w:rPr/>
            </w:pPr>
            <w:r>
              <w:rPr>
                <w:rFonts w:cs="Arial" w:ascii="Arial" w:hAnsi="Arial"/>
              </w:rPr>
              <w:t>4. La sentencia dictada en recurso de casación conforme al artículo 18, apartado 3 de esta Ley, una vez constituya doctrina legal, vinculará a todos los jueces en los eventuales ulteriores procesos en que se inste la nulidad de cláusulas idénticas a las que hubieran sido objeto de la referida sentencia, siempre que se trate del mismo predispon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4. Lege honen 18. artikuluko 3. zenbakiaren araberako kasazio-errekurtsoari emandako epaia, lege-doktrina bihurtutakoan, lotura-indarrekoa izango da epaile guztientzat handik aurrerako prozesuetan, epaitutako horien berdin-berdinak diren klausulen deuseztasuna eskatzen denean, bat bera baldin bada ezartzailea.</w:t>
            </w:r>
          </w:p>
        </w:tc>
      </w:tr>
      <w:tr>
        <w:trPr/>
        <w:tc>
          <w:tcPr>
            <w:tcW w:w="4311" w:type="dxa"/>
            <w:tcBorders/>
          </w:tcPr>
          <w:p>
            <w:pPr>
              <w:pStyle w:val="Normal"/>
              <w:rPr>
                <w:rFonts w:ascii="Arial" w:hAnsi="Arial" w:cs="Arial"/>
                <w:b/>
                <w:b/>
              </w:rPr>
            </w:pPr>
            <w:r>
              <w:rPr>
                <w:rFonts w:cs="Arial" w:ascii="Arial" w:hAnsi="Arial"/>
                <w:b/>
              </w:rPr>
              <w:t>CAPÍTULO V Publicidad de las sentencia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 KAPITULUA Epaiak publiko egitea</w:t>
            </w:r>
          </w:p>
        </w:tc>
      </w:tr>
      <w:tr>
        <w:trPr/>
        <w:tc>
          <w:tcPr>
            <w:tcW w:w="4311" w:type="dxa"/>
            <w:tcBorders/>
          </w:tcPr>
          <w:p>
            <w:pPr>
              <w:pStyle w:val="Normal"/>
              <w:rPr>
                <w:rFonts w:ascii="Arial" w:hAnsi="Arial" w:cs="Arial"/>
                <w:b/>
                <w:b/>
              </w:rPr>
            </w:pPr>
            <w:r>
              <w:rPr>
                <w:rFonts w:cs="Arial" w:ascii="Arial" w:hAnsi="Arial"/>
                <w:b/>
              </w:rPr>
              <w:t>Artículo 21. Public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1. artikulua. Argitaratzea</w:t>
            </w:r>
          </w:p>
        </w:tc>
      </w:tr>
      <w:tr>
        <w:trPr/>
        <w:tc>
          <w:tcPr>
            <w:tcW w:w="4311" w:type="dxa"/>
            <w:tcBorders/>
          </w:tcPr>
          <w:p>
            <w:pPr>
              <w:pStyle w:val="Normal"/>
              <w:rPr>
                <w:rFonts w:ascii="Arial" w:hAnsi="Arial" w:cs="Arial"/>
              </w:rPr>
            </w:pPr>
            <w:r>
              <w:rPr>
                <w:rFonts w:cs="Arial" w:ascii="Arial" w:hAnsi="Arial"/>
              </w:rPr>
              <w:t>El fallo de la sentencia dictada en el ejercicio de una acción colectiva, una vez firme, junto con el texto de la cláusula afectada, podrá publicarse por decisión judicial en el «Boletín Oficial del Registro Mercantil» o en un periódico de los de mayor circulación de la provincia correspondiente al Juzgado donde se hubiera dictado la sentencia, salvo que el Juez o Tribunal acuerde su publicación en ambos, con los gastos a cargo del demandado y condenado, para lo cual se le dará un plazo de quince días desde la notificación de la sen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kzio kolektibo bat dela-eta emandako epai baten epaitza, irmo geratutakoan, dagokion klausularen testuarekin batera, argitara eman ahal izango da, agindu judizialez, Merkataritza Erregistroaren Aldizkari Ofizialean edo epaia eman den epaitegiaren probintzian hedapen handiena duten egunkarietariko batean -edo bietan, epaileak edo auzitegiak hala erabakiz gero-, demandatu eta kondenatuaren gain doazela gastuak. Hamabost egunen epea emango da argitaratzeko, epaia jakinarazten denetik hasita.</w:t>
            </w:r>
          </w:p>
        </w:tc>
      </w:tr>
      <w:tr>
        <w:trPr/>
        <w:tc>
          <w:tcPr>
            <w:tcW w:w="4311" w:type="dxa"/>
            <w:tcBorders/>
          </w:tcPr>
          <w:p>
            <w:pPr>
              <w:pStyle w:val="Normal"/>
              <w:rPr>
                <w:rFonts w:ascii="Arial" w:hAnsi="Arial" w:cs="Arial"/>
                <w:b/>
                <w:b/>
              </w:rPr>
            </w:pPr>
            <w:r>
              <w:rPr>
                <w:rFonts w:cs="Arial" w:ascii="Arial" w:hAnsi="Arial"/>
                <w:b/>
              </w:rPr>
              <w:t>Artículo 22. Inscripción en el Registro de Cond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de-DE"/>
              </w:rPr>
            </w:pPr>
            <w:r>
              <w:rPr>
                <w:rFonts w:cs="Arial" w:ascii="Arial" w:hAnsi="Arial"/>
                <w:b/>
                <w:lang w:val="de-DE"/>
              </w:rPr>
              <w:t>22. artikulua. Baldintza Orokorren Erregistroan inskribatzea</w:t>
            </w:r>
          </w:p>
        </w:tc>
      </w:tr>
      <w:tr>
        <w:trPr/>
        <w:tc>
          <w:tcPr>
            <w:tcW w:w="4311" w:type="dxa"/>
            <w:tcBorders/>
          </w:tcPr>
          <w:p>
            <w:pPr>
              <w:pStyle w:val="Normal"/>
              <w:rPr>
                <w:rFonts w:ascii="Arial" w:hAnsi="Arial" w:cs="Arial"/>
              </w:rPr>
            </w:pPr>
            <w:r>
              <w:rPr>
                <w:rFonts w:cs="Arial" w:ascii="Arial" w:hAnsi="Arial"/>
              </w:rPr>
              <w:t>En todo caso en que hubiere prosperado una acción colectiva o una acción individual de nulidad o no incorporación relativa a condiciones generales, el Juez dictará mandamiento al titular del Registro de Condiciones Generales de la Contratación para la inscripción de la sentencia en 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aldintza orokorrei buruzko akzio bat aurrera atera den guztietan, izan akzio kolektibo bat edo deuseztasunari edo txertaezintasunari buruzko norbanakoen akzio bat, epaia Kontratuetako Baldintzen Erregistroan inskribatzeko manamendua egingo dio epaileak erregistro horretako titularrari.</w:t>
            </w:r>
          </w:p>
        </w:tc>
      </w:tr>
      <w:tr>
        <w:trPr/>
        <w:tc>
          <w:tcPr>
            <w:tcW w:w="4311" w:type="dxa"/>
            <w:tcBorders/>
          </w:tcPr>
          <w:p>
            <w:pPr>
              <w:pStyle w:val="Normal"/>
              <w:rPr>
                <w:rFonts w:ascii="Arial" w:hAnsi="Arial" w:cs="Arial"/>
                <w:b/>
                <w:b/>
              </w:rPr>
            </w:pPr>
            <w:r>
              <w:rPr>
                <w:rFonts w:cs="Arial" w:ascii="Arial" w:hAnsi="Arial"/>
                <w:b/>
              </w:rPr>
              <w:t>CAPÍTULO VI Información sobre condiciones gener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lang w:val="it-IT"/>
              </w:rPr>
            </w:pPr>
            <w:r>
              <w:rPr>
                <w:rFonts w:cs="Arial" w:ascii="Arial" w:hAnsi="Arial"/>
                <w:b/>
                <w:lang w:val="it-IT"/>
              </w:rPr>
              <w:t>VI. KAPITULUA Baldintza orokorrei buruzko informazioa</w:t>
            </w:r>
          </w:p>
        </w:tc>
      </w:tr>
      <w:tr>
        <w:trPr/>
        <w:tc>
          <w:tcPr>
            <w:tcW w:w="4311" w:type="dxa"/>
            <w:tcBorders/>
          </w:tcPr>
          <w:p>
            <w:pPr>
              <w:pStyle w:val="Normal"/>
              <w:rPr>
                <w:rFonts w:ascii="Arial" w:hAnsi="Arial" w:cs="Arial"/>
                <w:b/>
                <w:b/>
              </w:rPr>
            </w:pPr>
            <w:r>
              <w:rPr>
                <w:rFonts w:cs="Arial" w:ascii="Arial" w:hAnsi="Arial"/>
                <w:b/>
              </w:rPr>
              <w:t>Artículo 23. Inform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3. artikulua. Informazioa</w:t>
            </w:r>
          </w:p>
        </w:tc>
      </w:tr>
      <w:tr>
        <w:trPr/>
        <w:tc>
          <w:tcPr>
            <w:tcW w:w="4311" w:type="dxa"/>
            <w:tcBorders/>
          </w:tcPr>
          <w:p>
            <w:pPr>
              <w:pStyle w:val="Normal"/>
              <w:rPr>
                <w:rFonts w:ascii="Arial" w:hAnsi="Arial" w:cs="Arial"/>
              </w:rPr>
            </w:pPr>
            <w:r>
              <w:rPr>
                <w:rFonts w:cs="Arial" w:ascii="Arial" w:hAnsi="Arial"/>
              </w:rPr>
              <w:t>1. Los Notarios y Registradores de la Propiedad y Mercantiles advertirán en el ámbito de sus respectivas competencias de la aplicabilidad de esta Ley, tanto en sus aspectos generales como en cada caso concreto sometido a su interven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Notarioek eta jabetza- edo merkataritza-erregistratzaileek, bakoitzak bere eskumenen eremuan, ohartaraziko dute zer aplikagarritasun duen lege honek, hala orokorrean nola esku hartzen duten kasu jakinetariko bakoitzean.</w:t>
            </w:r>
          </w:p>
        </w:tc>
      </w:tr>
      <w:tr>
        <w:trPr/>
        <w:tc>
          <w:tcPr>
            <w:tcW w:w="4311" w:type="dxa"/>
            <w:tcBorders/>
          </w:tcPr>
          <w:p>
            <w:pPr>
              <w:pStyle w:val="Normal"/>
              <w:rPr/>
            </w:pPr>
            <w:r>
              <w:rPr>
                <w:rFonts w:cs="Arial" w:ascii="Arial" w:hAnsi="Arial"/>
              </w:rPr>
              <w:t>2. Los Notarios, en el ejercicio profesional de su función pública, velarán por el cumplimiento, en los documentos que autoricen, de los requisitos de incorporación a que se refieren los artículos 5 y 7 de esta Ley. Igualmente advertirán de la obligatoriedad de la inscripción de las condiciones generales en los casos legalmente estableci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Notarioek, beren funtzio publikoko jardun profesionalean, begiratuko dute eskuesten dituzten agirietan lege honen 5. eta 7. artikuluetako txertatzebetekizunak bete daitezela. Ohartaraziko dute, bestalde, nahitaezkoa dela baldintza orokorrak erregistratzea, legez hala ezarrita dagoen kasuetan.</w:t>
            </w:r>
          </w:p>
        </w:tc>
      </w:tr>
      <w:tr>
        <w:trPr/>
        <w:tc>
          <w:tcPr>
            <w:tcW w:w="4311" w:type="dxa"/>
            <w:tcBorders/>
          </w:tcPr>
          <w:p>
            <w:pPr>
              <w:pStyle w:val="Normal"/>
              <w:rPr>
                <w:rFonts w:ascii="Arial" w:hAnsi="Arial" w:cs="Arial"/>
              </w:rPr>
            </w:pPr>
            <w:r>
              <w:rPr>
                <w:rFonts w:cs="Arial" w:ascii="Arial" w:hAnsi="Arial"/>
              </w:rPr>
              <w:t>3. En todo caso, el Notario hará constar en el contrato el carácter de condiciones generales de las cláusulas que tengan esta naturaleza y que figuren previamente inscritas en el Registro de Condiciones Generales de la Contratación, o la manifestación en contrario de los contrat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Kasu guztietan, notarioak kontratuan jasorik utziko du baldintza orokor direla kontratu horren klausulak, hala badira eta Kontratuetako Baldintza Orokorren Erregistroan inskribaturik badaude; edo, bestela, kontratatzaileek kontrakoa adierazi dutela.</w:t>
            </w:r>
          </w:p>
        </w:tc>
      </w:tr>
      <w:tr>
        <w:trPr/>
        <w:tc>
          <w:tcPr>
            <w:tcW w:w="4311" w:type="dxa"/>
            <w:tcBorders/>
          </w:tcPr>
          <w:p>
            <w:pPr>
              <w:pStyle w:val="Normal"/>
              <w:rPr>
                <w:rFonts w:ascii="Arial" w:hAnsi="Arial" w:cs="Arial"/>
              </w:rPr>
            </w:pPr>
            <w:r>
              <w:rPr>
                <w:rFonts w:cs="Arial" w:ascii="Arial" w:hAnsi="Arial"/>
              </w:rPr>
              <w:t>4. Los Corredores de Comercio en el ámbito de sus competencias, conforme a los artículos 93 y 95 del Código de Comercio, informarán sobre la aplicación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Merkataritza-artekariek, beren eskumenen eremuan, Merkataritza Kodearen 93. eta 95. artikuluen arabera, lege honen aplikazioari buruzko txostena emango dute.</w:t>
            </w:r>
          </w:p>
        </w:tc>
      </w:tr>
      <w:tr>
        <w:trPr/>
        <w:tc>
          <w:tcPr>
            <w:tcW w:w="4311" w:type="dxa"/>
            <w:tcBorders/>
          </w:tcPr>
          <w:p>
            <w:pPr>
              <w:pStyle w:val="Normal"/>
              <w:rPr>
                <w:rFonts w:ascii="Arial" w:hAnsi="Arial" w:cs="Arial"/>
                <w:b/>
                <w:b/>
              </w:rPr>
            </w:pPr>
            <w:r>
              <w:rPr>
                <w:rFonts w:cs="Arial" w:ascii="Arial" w:hAnsi="Arial"/>
                <w:b/>
              </w:rPr>
              <w:t>CAPÍTULO VII Régimen sancionad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VII. KAPITULUA Zehapen-araubidea</w:t>
            </w:r>
          </w:p>
        </w:tc>
      </w:tr>
      <w:tr>
        <w:trPr/>
        <w:tc>
          <w:tcPr>
            <w:tcW w:w="4311" w:type="dxa"/>
            <w:tcBorders/>
          </w:tcPr>
          <w:p>
            <w:pPr>
              <w:pStyle w:val="Normal"/>
              <w:rPr>
                <w:rFonts w:ascii="Arial" w:hAnsi="Arial" w:cs="Arial"/>
                <w:b/>
                <w:b/>
              </w:rPr>
            </w:pPr>
            <w:r>
              <w:rPr>
                <w:rFonts w:cs="Arial" w:ascii="Arial" w:hAnsi="Arial"/>
                <w:b/>
              </w:rPr>
              <w:t>Artículo 24. Régimen sancionad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24. artikulua. Zehapenak</w:t>
            </w:r>
          </w:p>
        </w:tc>
      </w:tr>
      <w:tr>
        <w:trPr/>
        <w:tc>
          <w:tcPr>
            <w:tcW w:w="4311" w:type="dxa"/>
            <w:tcBorders/>
          </w:tcPr>
          <w:p>
            <w:pPr>
              <w:pStyle w:val="Normal"/>
              <w:rPr>
                <w:rFonts w:ascii="Arial" w:hAnsi="Arial" w:cs="Arial"/>
              </w:rPr>
            </w:pPr>
            <w:r>
              <w:rPr>
                <w:rFonts w:cs="Arial" w:ascii="Arial" w:hAnsi="Arial"/>
              </w:rPr>
              <w:t>La falta de inscripción de las condiciones generales de la contratación en el Registro regulado en el Capítulo III cuando sea obligatoria o la persistencia en la utilización o recomendación de condiciones generales respecto de las que ha prosperado una acción de cesación o retractación, será sancionada con multa del tanto al duplo de la cuantía de cada contrato por la Administración del Estado, a través del Ministerio de Justicia, en los términos que reglamentariamente se determinen, en función del volumen de contratación, del número de personas afectadas y del tiempo transcurrido desde su uti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ratuetako baldintza orokorrak III. kapituluan arauturiko erregistroan inskribatzen ez badira, hori nahitaezkoa izanik, edo haiei buruzko bukarazteedo erretraktatze-akzio bat onetsi delarik baldintza orokorren batzuk erabiltzen edo haien erabilera gomendatzen jarraitzen bada, kontratu bakoitzaren muntatik haren bikoitzera bitarteko isunez zehatuko du hori Estatuaren Administrazioak, Justizia Ministerioaren bitartez, erregelamenduz zehazten den moduan, kontratazio-bolumenaren, ukituriko pertsona kopuruaren eta klausulak erabiliz geroztik iragandako denboraren arabera.</w:t>
            </w:r>
          </w:p>
        </w:tc>
      </w:tr>
      <w:tr>
        <w:trPr/>
        <w:tc>
          <w:tcPr>
            <w:tcW w:w="4311" w:type="dxa"/>
            <w:tcBorders/>
          </w:tcPr>
          <w:p>
            <w:pPr>
              <w:pStyle w:val="Normal"/>
              <w:rPr>
                <w:rFonts w:ascii="Arial" w:hAnsi="Arial" w:cs="Arial"/>
              </w:rPr>
            </w:pPr>
            <w:r>
              <w:rPr>
                <w:rFonts w:cs="Arial" w:ascii="Arial" w:hAnsi="Arial"/>
              </w:rPr>
              <w:t>No obstante, las sanciones derivadas de la infracción de la normativa sobre consumidores y usuarios, se regirá por su legislación especí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umitzaile eta erabiltzaileei buruzko berariazko araudia urratzeagatik jarri bada zehapena, araudi horri jarraituko zaio.</w:t>
            </w:r>
          </w:p>
        </w:tc>
      </w:tr>
      <w:tr>
        <w:trPr/>
        <w:tc>
          <w:tcPr>
            <w:tcW w:w="4311" w:type="dxa"/>
            <w:tcBorders/>
          </w:tcPr>
          <w:p>
            <w:pPr>
              <w:pStyle w:val="Normal"/>
              <w:rPr>
                <w:rFonts w:ascii="Arial" w:hAnsi="Arial" w:cs="Arial"/>
                <w:b/>
                <w:b/>
              </w:rPr>
            </w:pPr>
            <w:r>
              <w:rPr>
                <w:rFonts w:cs="Arial" w:ascii="Arial" w:hAnsi="Arial"/>
                <w:b/>
              </w:rPr>
              <w:t>DISPOSICIONES ADICIO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GEHIGARRIAK</w:t>
            </w:r>
          </w:p>
        </w:tc>
      </w:tr>
      <w:tr>
        <w:trPr/>
        <w:tc>
          <w:tcPr>
            <w:tcW w:w="4311" w:type="dxa"/>
            <w:tcBorders/>
          </w:tcPr>
          <w:p>
            <w:pPr>
              <w:pStyle w:val="Normal"/>
              <w:rPr>
                <w:rFonts w:ascii="Arial" w:hAnsi="Arial" w:cs="Arial"/>
                <w:b/>
                <w:b/>
              </w:rPr>
            </w:pPr>
            <w:r>
              <w:rPr>
                <w:rFonts w:cs="Arial" w:ascii="Arial" w:hAnsi="Arial"/>
                <w:b/>
              </w:rPr>
              <w:t>Primera. Modificación de la Ley 26/1984, de 19 de julio, General para la Defensa de los Consumidores y Usuari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a. 1984ko uztailaren 19ko 26/1984 Legea -kontsumitzaile eta erabiltzaileen defentsarako orokorra- aldatzea</w:t>
            </w:r>
          </w:p>
        </w:tc>
      </w:tr>
      <w:tr>
        <w:trPr/>
        <w:tc>
          <w:tcPr>
            <w:tcW w:w="4311" w:type="dxa"/>
            <w:tcBorders/>
          </w:tcPr>
          <w:p>
            <w:pPr>
              <w:pStyle w:val="Normal"/>
              <w:rPr>
                <w:rFonts w:ascii="Arial" w:hAnsi="Arial" w:cs="Arial"/>
              </w:rPr>
            </w:pPr>
            <w:r>
              <w:rPr>
                <w:rFonts w:cs="Arial" w:ascii="Arial" w:hAnsi="Arial"/>
              </w:rPr>
              <w:t>Se introducen las siguientes modificaciones en la Ley 26/1984, de 19 de julio, General para la Defensa de los Consumidores y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Honako aldaketa hauek egiten dira 1984ko uztailaren 19ko 26/1984 Legean -kontsumitzaile eta erabiltzaileen defentsarako orokorra-.</w:t>
            </w:r>
          </w:p>
        </w:tc>
      </w:tr>
      <w:tr>
        <w:trPr/>
        <w:tc>
          <w:tcPr>
            <w:tcW w:w="4311" w:type="dxa"/>
            <w:tcBorders/>
          </w:tcPr>
          <w:p>
            <w:pPr>
              <w:pStyle w:val="Normal"/>
              <w:rPr>
                <w:rFonts w:ascii="Arial" w:hAnsi="Arial" w:cs="Arial"/>
              </w:rPr>
            </w:pPr>
            <w:r>
              <w:rPr>
                <w:rFonts w:cs="Arial" w:ascii="Arial" w:hAnsi="Arial"/>
              </w:rPr>
              <w:t>Uno. El párrafo b) del apartado 1 del artículo 2 queda redactado de la forma siguie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Bat. Honela idatzirik geratzen da 2. artikuluaren 1. zenbakiko b) letra:</w:t>
            </w:r>
          </w:p>
        </w:tc>
      </w:tr>
      <w:tr>
        <w:trPr/>
        <w:tc>
          <w:tcPr>
            <w:tcW w:w="4311" w:type="dxa"/>
            <w:tcBorders/>
          </w:tcPr>
          <w:p>
            <w:pPr>
              <w:pStyle w:val="Normal"/>
              <w:rPr>
                <w:rFonts w:ascii="Arial" w:hAnsi="Arial" w:cs="Arial"/>
              </w:rPr>
            </w:pPr>
            <w:r>
              <w:rPr>
                <w:rFonts w:cs="Arial" w:ascii="Arial" w:hAnsi="Arial"/>
              </w:rPr>
              <w:t>«La protección de sus legítimos intereses económicos y sociales; en particular, frente a la inclusión de cláusulas abusivas en los contra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ren interes ekonomiko eta sozial legitimoen babesa izatea; batez ere, kontratuetan abusuzko klausulak sartzearen kontra».</w:t>
            </w:r>
          </w:p>
        </w:tc>
      </w:tr>
      <w:tr>
        <w:trPr/>
        <w:tc>
          <w:tcPr>
            <w:tcW w:w="4311" w:type="dxa"/>
            <w:tcBorders/>
          </w:tcPr>
          <w:p>
            <w:pPr>
              <w:pStyle w:val="Normal"/>
              <w:rPr>
                <w:rFonts w:ascii="Arial" w:hAnsi="Arial" w:cs="Arial"/>
              </w:rPr>
            </w:pPr>
            <w:r>
              <w:rPr>
                <w:rFonts w:cs="Arial" w:ascii="Arial" w:hAnsi="Arial"/>
              </w:rPr>
              <w:t>Dos. El artículo 10 queda redactado en los siguientes térmi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Bi. Honela idatzirik geratzen da 10. artikulua:</w:t>
            </w:r>
          </w:p>
        </w:tc>
      </w:tr>
      <w:tr>
        <w:trPr/>
        <w:tc>
          <w:tcPr>
            <w:tcW w:w="4311" w:type="dxa"/>
            <w:tcBorders/>
          </w:tcPr>
          <w:p>
            <w:pPr>
              <w:pStyle w:val="Normal"/>
              <w:rPr/>
            </w:pPr>
            <w:r>
              <w:rPr>
                <w:rFonts w:cs="Arial" w:ascii="Arial" w:hAnsi="Arial"/>
              </w:rPr>
              <w:t>«Artículo 10. 1. Las cláusulas, condiciones o estipulaciones que se apliquen a la oferta o promoción de productos o servicios, y las cláusulas no negociadas individualmente relativas a tales productos o servicios, incluidos los que faciliten las Administraciones públicas y las entidades y empresas de ellas dependientes, deberán cumplir los siguientes requisi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0. artikulua 1. Betekizun hauek izango dituzte produktu edo zerbitzuen eskaintza edo sustapenari aplikatzen zaizkion klausula, baldintza edo estipulazioek, eta orobat produktu edo zerbitzu horiei buruzko klausula banan-banan negoziatu gabeek, baita produktu eta zerbitzuok administrazio publikoek eta haien mendeko entitate eta enpresek emanak direnean ere:</w:t>
            </w:r>
          </w:p>
        </w:tc>
      </w:tr>
      <w:tr>
        <w:trPr/>
        <w:tc>
          <w:tcPr>
            <w:tcW w:w="4311" w:type="dxa"/>
            <w:tcBorders/>
          </w:tcPr>
          <w:p>
            <w:pPr>
              <w:pStyle w:val="Normal"/>
              <w:rPr>
                <w:rFonts w:ascii="Arial" w:hAnsi="Arial" w:cs="Arial"/>
              </w:rPr>
            </w:pPr>
            <w:r>
              <w:rPr>
                <w:rFonts w:cs="Arial" w:ascii="Arial" w:hAnsi="Arial"/>
              </w:rPr>
              <w:t>a) Concreción, claridad y sencillez en la redacción, con posibilidad de comprensión directa, sin reenvíos a textos o documentos que no se faciliten previa o simultáneamente a la conclusión del contrato, y a los que, en todo caso, deberán hacerse referencia expresa en el documento contractu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 Zehatz, argi eta erraz idatzita egotea, zuzenean ulertzeko moduan, kontratua itxi aurretik edo ixteko unean eman ez den beste ezein testu edo agiritara jo beharrik izan gabe; halako testu edo agiririk baldin bada, edozein kasutan, espresuki aipatu beharko da kontratu-agirian.</w:t>
            </w:r>
          </w:p>
        </w:tc>
      </w:tr>
      <w:tr>
        <w:trPr/>
        <w:tc>
          <w:tcPr>
            <w:tcW w:w="4311" w:type="dxa"/>
            <w:tcBorders/>
          </w:tcPr>
          <w:p>
            <w:pPr>
              <w:pStyle w:val="Normal"/>
              <w:rPr>
                <w:rFonts w:ascii="Arial" w:hAnsi="Arial" w:cs="Arial"/>
              </w:rPr>
            </w:pPr>
            <w:r>
              <w:rPr>
                <w:rFonts w:cs="Arial" w:ascii="Arial" w:hAnsi="Arial"/>
              </w:rPr>
              <w:t>b) Entrega, salvo renuncia expresa del interesado, de recibo justificante, copia o documento acreditativo de la operación, o en su caso, de presupuesto debidamente explic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 Interesdunak espresuki uko egiten ez badio behintzat, eragiketaren jasotze- agiria, kopia edo egiaztagiria ematea, edo, hala badagokio, behar bezala zehazturiko aurrekontua.</w:t>
            </w:r>
          </w:p>
        </w:tc>
      </w:tr>
      <w:tr>
        <w:trPr/>
        <w:tc>
          <w:tcPr>
            <w:tcW w:w="4311" w:type="dxa"/>
            <w:tcBorders/>
          </w:tcPr>
          <w:p>
            <w:pPr>
              <w:pStyle w:val="Normal"/>
              <w:rPr>
                <w:rFonts w:ascii="Arial" w:hAnsi="Arial" w:cs="Arial"/>
              </w:rPr>
            </w:pPr>
            <w:r>
              <w:rPr>
                <w:rFonts w:cs="Arial" w:ascii="Arial" w:hAnsi="Arial"/>
              </w:rPr>
              <w:t>c) Buena fe y justo equilibrio entre los derechos y obligaciones de las partes, lo que en todo caso excluye la utilización de cláusulas abus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c) Fede ona eta alderdien eskubide eta obligazioen artean oreka justua izatea; horrek, edozein kasutan, abusuzko klausulak erabiltzea galarazten du.</w:t>
            </w:r>
          </w:p>
        </w:tc>
      </w:tr>
      <w:tr>
        <w:trPr/>
        <w:tc>
          <w:tcPr>
            <w:tcW w:w="4311" w:type="dxa"/>
            <w:tcBorders/>
          </w:tcPr>
          <w:p>
            <w:pPr>
              <w:pStyle w:val="Normal"/>
              <w:rPr>
                <w:rFonts w:ascii="Arial" w:hAnsi="Arial" w:cs="Arial"/>
              </w:rPr>
            </w:pPr>
            <w:r>
              <w:rPr>
                <w:rFonts w:cs="Arial" w:ascii="Arial" w:hAnsi="Arial"/>
              </w:rPr>
              <w:t>2. En caso de duda sobre el sentido de una cláusula prevalecerá la interpretación más favorable para el consumi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lausula baten zentzuari dagokionez dudarik izanez gero, kontsumitzaileari mesedegarrien zaion interpretazioa nagusituko da.</w:t>
            </w:r>
          </w:p>
        </w:tc>
      </w:tr>
      <w:tr>
        <w:trPr/>
        <w:tc>
          <w:tcPr>
            <w:tcW w:w="4311" w:type="dxa"/>
            <w:tcBorders/>
          </w:tcPr>
          <w:p>
            <w:pPr>
              <w:pStyle w:val="Normal"/>
              <w:rPr>
                <w:rFonts w:ascii="Arial" w:hAnsi="Arial" w:cs="Arial"/>
              </w:rPr>
            </w:pPr>
            <w:r>
              <w:rPr>
                <w:rFonts w:cs="Arial" w:ascii="Arial" w:hAnsi="Arial"/>
              </w:rPr>
              <w:t>3. Si las cláusulas tienen el carácter de condiciones generales, conforme a la Ley sobre Condiciones Generales de la Contratación, quedarán también sometidas a las prescripciones de és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Klausulak, baldintza orokor badira Kontratuetako Baldintza Orokorrei buruzko Legearen arabera, lege horretan agindutakoaren mende geratuko dira.</w:t>
            </w:r>
          </w:p>
        </w:tc>
      </w:tr>
      <w:tr>
        <w:trPr/>
        <w:tc>
          <w:tcPr>
            <w:tcW w:w="4311" w:type="dxa"/>
            <w:tcBorders/>
          </w:tcPr>
          <w:p>
            <w:pPr>
              <w:pStyle w:val="Normal"/>
              <w:rPr/>
            </w:pPr>
            <w:r>
              <w:rPr>
                <w:rFonts w:cs="Arial" w:ascii="Arial" w:hAnsi="Arial"/>
              </w:rPr>
              <w:t>4. Los convenios arbitrales establecidos en la contratación a que se refiere este artículo serán eficaces si, además de reunir los requisitos que para su validez exigen las leyes, resultan claros y explícitos. La negativa del consumidor o usuario a someterse a un sistema arbitral distinto del previsto en el artículo 31 de esta Ley no podrá impedir por sí misma la celebración del contrato princip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4. Artikulu honetan xedaturiko kontratazioan ezarritako arbitraje-hitzarmenek, eraginkortasunik izango badute, baliozko izateko legezko betekizunak betetzeaz gainera, argiak eta esplizituak izan beharko dute. Kontsumitzaile edo erabiltzaileak lege honen 31. artikuluan aurreikusitakoaz besteko arbitraje-sistema baten mende jartzeari uko egiteak ez du eragotziko, berez, kontratu nagusia egitea.</w:t>
            </w:r>
          </w:p>
        </w:tc>
      </w:tr>
      <w:tr>
        <w:trPr/>
        <w:tc>
          <w:tcPr>
            <w:tcW w:w="4311" w:type="dxa"/>
            <w:tcBorders/>
          </w:tcPr>
          <w:p>
            <w:pPr>
              <w:pStyle w:val="Normal"/>
              <w:rPr/>
            </w:pPr>
            <w:r>
              <w:rPr>
                <w:rFonts w:cs="Arial" w:ascii="Arial" w:hAnsi="Arial"/>
              </w:rPr>
              <w:t>5. Las cláusulas, condiciones o estipulaciones que utilicen las empresas públicas o concesionarias de servicios públicos, estarán sometidas a la aprobación y control de las Administraciones públicas competentes, cuando así se disponga como requisito de validez y con independencia de la consulta prevista en el artículo 22 de esta Ley. Todo ello sin perjuicio de su sometimiento a las disposiciones generales de esta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5. Enpresa publikoek edo zerbitzu publikoen emakidadunek erabilitako klausula, baldintza edo estipulazioak administrazio publiko eskudunek onartu eta kontrolatu beharko dituzte, baliozko izateko betekizun hori eskatzen denean, eta lege honen 22. artikuluan aurreikusitako kontsulta ere egin beharko da, hala badagokio. Horretaz guztiaz gain, lege honen xedapen orokorren mende egongo dira klausula, baldintza eta estipulazioak.</w:t>
            </w:r>
          </w:p>
        </w:tc>
      </w:tr>
      <w:tr>
        <w:trPr/>
        <w:tc>
          <w:tcPr>
            <w:tcW w:w="4311" w:type="dxa"/>
            <w:tcBorders/>
          </w:tcPr>
          <w:p>
            <w:pPr>
              <w:pStyle w:val="Normal"/>
              <w:rPr/>
            </w:pPr>
            <w:r>
              <w:rPr>
                <w:rFonts w:cs="Arial" w:ascii="Arial" w:hAnsi="Arial"/>
              </w:rPr>
              <w:t>6. Los Notarios y los Registradores de la Propiedad y Mercantiles, en el ejercicio profesional de sus respectivas funciones públicas, no autorizarán ni inscribirán aquellos contratos o negocios jurídicos en los que se pretenda la inclusión de cláusulas declaradas nulas por abusivas en sentencia inscrita en el Registro de Condiciones Genera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6. Notarioek eta jabetza- eta merkataritza-erregistratzaileek, beren funtzio publikoko jardun profesionalean, ez dute kontratu edo negozio juridikorik eskuetsiko, ez inskribatuko, baldin eta haietan sartu nahi den klausularen bat abusuzkoa izateagatik deusez deklaratua badu Baldintza Orokorren Erregistroan inskribaturiko epairen batek.</w:t>
            </w:r>
          </w:p>
        </w:tc>
      </w:tr>
      <w:tr>
        <w:trPr/>
        <w:tc>
          <w:tcPr>
            <w:tcW w:w="4311" w:type="dxa"/>
            <w:tcBorders/>
          </w:tcPr>
          <w:p>
            <w:pPr>
              <w:pStyle w:val="Normal"/>
              <w:rPr>
                <w:rFonts w:ascii="Arial" w:hAnsi="Arial" w:cs="Arial"/>
              </w:rPr>
            </w:pPr>
            <w:r>
              <w:rPr>
                <w:rFonts w:cs="Arial" w:ascii="Arial" w:hAnsi="Arial"/>
              </w:rPr>
              <w:t>Los Notarios, los Corredores de Comercio y los Registradores de la Propiedad y Mercantiles, en el ejercicio profesional de sus respectivas funciones públicas, informarán a los consumidores en los asuntos propios de su especialidad y competenc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Notarioek, merkataritza-artekariek eta jabetza- eta merkataritza-erregistratzaileek, beren funtzio publikoko jardun profesionalean, informazioa emango diete kontsumitzaileei beren espezialitateko eta eskumeneko gaiei buruz».</w:t>
            </w:r>
          </w:p>
        </w:tc>
      </w:tr>
      <w:tr>
        <w:trPr/>
        <w:tc>
          <w:tcPr>
            <w:tcW w:w="4311" w:type="dxa"/>
            <w:tcBorders/>
          </w:tcPr>
          <w:p>
            <w:pPr>
              <w:pStyle w:val="Normal"/>
              <w:rPr>
                <w:rFonts w:ascii="Arial" w:hAnsi="Arial" w:cs="Arial"/>
              </w:rPr>
            </w:pPr>
            <w:r>
              <w:rPr>
                <w:rFonts w:cs="Arial" w:ascii="Arial" w:hAnsi="Arial"/>
              </w:rPr>
              <w:t>Tres. Se añade un nuevo artículo 10 bis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Hiru. Beste artikulu bat eransten da, 10 bis artikulua, honela idatzirik:</w:t>
            </w:r>
          </w:p>
        </w:tc>
      </w:tr>
      <w:tr>
        <w:trPr/>
        <w:tc>
          <w:tcPr>
            <w:tcW w:w="4311" w:type="dxa"/>
            <w:tcBorders/>
          </w:tcPr>
          <w:p>
            <w:pPr>
              <w:pStyle w:val="Normal"/>
              <w:rPr/>
            </w:pPr>
            <w:r>
              <w:rPr>
                <w:rFonts w:cs="Arial" w:ascii="Arial" w:hAnsi="Arial"/>
              </w:rPr>
              <w:t>«Artículo 10 bis 1. Se considerarán cláusulas abusivas todas aquellas estipulaciones no negociadas individualmente que en contra de las exigencias de la buena fe causen, en perjuicio del consumidor, un desequilibrio importante de los derechos y obligaciones de las partes que se deriven del contrato. En todo caso se considerarán cláusulas abusivas los supuestos de estipulaciones que se relacionan en la disposición adicional de la presente Ley.</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0. bis artikulua 1. Abusuzko klausulatzat joko dira banan-banan negoziatu ez diren estipulazioak, baldin eta, fede onak eskatzen duenaren kontra, desoreka handia eragiten badute kontratuak alderdiei dakarzkien eskubide eta obligazioen artean, kontsumitzailearen kaltetan. Abusuzko klausulatzat joko dira, beti, lege honen xedapen gehigarrian zerrendatzen diren estipulazio-kasuak.</w:t>
            </w:r>
          </w:p>
        </w:tc>
      </w:tr>
      <w:tr>
        <w:trPr/>
        <w:tc>
          <w:tcPr>
            <w:tcW w:w="4311" w:type="dxa"/>
            <w:tcBorders/>
          </w:tcPr>
          <w:p>
            <w:pPr>
              <w:pStyle w:val="Normal"/>
              <w:rPr>
                <w:rFonts w:ascii="Arial" w:hAnsi="Arial" w:cs="Arial"/>
              </w:rPr>
            </w:pPr>
            <w:r>
              <w:rPr>
                <w:rFonts w:cs="Arial" w:ascii="Arial" w:hAnsi="Arial"/>
              </w:rPr>
              <w:t>El hecho de que ciertos elementos de una cláusula o que una cláusula aislada se hayan negociado individualmente no excluirá la aplicación de este artículo al resto d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lausula baten elementu batzuk edo klausula bat bereiz negoziatu izanak ez du eragotziko kontratuaren gainerako klausulei artikulu hau aplikatzea.</w:t>
            </w:r>
          </w:p>
        </w:tc>
      </w:tr>
      <w:tr>
        <w:trPr/>
        <w:tc>
          <w:tcPr>
            <w:tcW w:w="4311" w:type="dxa"/>
            <w:tcBorders/>
          </w:tcPr>
          <w:p>
            <w:pPr>
              <w:pStyle w:val="Normal"/>
              <w:rPr>
                <w:rFonts w:ascii="Arial" w:hAnsi="Arial" w:cs="Arial"/>
              </w:rPr>
            </w:pPr>
            <w:r>
              <w:rPr>
                <w:rFonts w:cs="Arial" w:ascii="Arial" w:hAnsi="Arial"/>
              </w:rPr>
              <w:t>El profesional que afirme que una determinada cláusula ha sido negociada individualmente, asumirá la carga de la prueb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lausula bat bereiz negoziatu dela baieztatzen duen profesionalak bere gain hartuko du hori frogatzearen karga.</w:t>
            </w:r>
          </w:p>
        </w:tc>
      </w:tr>
      <w:tr>
        <w:trPr/>
        <w:tc>
          <w:tcPr>
            <w:tcW w:w="4311" w:type="dxa"/>
            <w:tcBorders/>
          </w:tcPr>
          <w:p>
            <w:pPr>
              <w:pStyle w:val="Normal"/>
              <w:rPr>
                <w:rFonts w:ascii="Arial" w:hAnsi="Arial" w:cs="Arial"/>
              </w:rPr>
            </w:pPr>
            <w:r>
              <w:rPr>
                <w:rFonts w:cs="Arial" w:ascii="Arial" w:hAnsi="Arial"/>
              </w:rPr>
              <w:t>El carácter abusivo de una cláusula se apreciará teniendo en cuenta la naturaleza de los bienes o servicios objeto del contrato y considerando todas las circunstancias concurrentes en el momento de su celebración, así como todas las demás cláusulas del contrato o de otro del que éste depen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lausula bat abusuzkotzat jotzeko, kontuan hartuko da kontratuaren gai diren ondasun edo zerbitzuen izaera, eta orobat begiratuko zaie kontratua egin zen uneko inguruabar guztiei eta kontratuaren klausula guztiei edo, kontratua beste baten mendeko bada, kontratu nagusiarenei.</w:t>
            </w:r>
          </w:p>
        </w:tc>
      </w:tr>
      <w:tr>
        <w:trPr/>
        <w:tc>
          <w:tcPr>
            <w:tcW w:w="4311" w:type="dxa"/>
            <w:tcBorders/>
          </w:tcPr>
          <w:p>
            <w:pPr>
              <w:pStyle w:val="Normal"/>
              <w:rPr/>
            </w:pPr>
            <w:r>
              <w:rPr>
                <w:rFonts w:cs="Arial" w:ascii="Arial" w:hAnsi="Arial"/>
              </w:rPr>
              <w:t>2. Serán nulas de pleno derecho y se tendrán por no puestas las cláusulas, condiciones y estipulaciones en las que se aprecie el carácter abusivo. La parte del contrato afectada por la nulidad se integrará con arreglo a lo dispuesto por el artículo 1258 del Código Civil LEG 1889\27. A estos efectos, el Juez que declara la nulidad de dichas cláusulas integrará el contrato y dispondrá de facultades moderadoras respecto de los derechos y obligaciones de las partes, cuando subsista el contrato, y de las consecuencias de su ineficacia en caso de perjuicio apreciable para el consumidor o usuario. Sólo cuando las cláusulas subsistentes determinen una situación no equitativa en la posición de las partes que no pueda ser subsanada podrá declarar la ineficacia d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 Abusuzkotzat jotzen diren klausula, baldintza eta estipulazioak deusez izango dira, eta jarri gabetzat hartuko dira. Deuseztzat jotako kontratu zatia Kode Zibilaren 1.258. artikuluak xedaturikoaren arabera osatuko da. Klausulak deusez deklaratu dituen epaileak osatuko du kontratua, eta moderatzeahalmena izango du alderdien eskubide eta obligazioen gainean, kontratuak iraun dirauenean, eta orobat klausula horien eraginkortasun ezaren gainean, kontsumitzaile edo erabiltzailearentzat kalte nabarmena den kasuan. Dirauten klausulek alderdien artean ekitatezkoa ez den eta ezin zuzendu den egoera bat eragiten dutenean baino ezin deklaratuko du epaileak kontratuaren eraginkortasunik eza.</w:t>
            </w:r>
          </w:p>
        </w:tc>
      </w:tr>
      <w:tr>
        <w:trPr/>
        <w:tc>
          <w:tcPr>
            <w:tcW w:w="4311" w:type="dxa"/>
            <w:tcBorders/>
          </w:tcPr>
          <w:p>
            <w:pPr>
              <w:pStyle w:val="Normal"/>
              <w:rPr/>
            </w:pPr>
            <w:r>
              <w:rPr>
                <w:rFonts w:cs="Arial" w:ascii="Arial" w:hAnsi="Arial"/>
              </w:rPr>
              <w:t>3. Las normas de protección de los consumidores frente a las cláusulas abusivas serán aplicables, cualquiera que sea la Ley que las partes hayan elegido para regir el contrato, en los términos previstos en el artículo 5 del Convenio de Roma de 1980, sobre la Ley aplicable a las obligaciones contractuales ».</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Edozein dela ere alderdiek kontratua eraentzeko aukeratu duten legea, aplikatzekoak izango dira kontsumitzaileak abusuzko klausuletatik babesteko arauak, kontratuzko obligazioei aplikatu beharreko legeari buruzko 1980ko Erromako Hitzarmenaren 5. artikuluan aurreikusitako moduan.</w:t>
            </w:r>
          </w:p>
        </w:tc>
      </w:tr>
      <w:tr>
        <w:trPr/>
        <w:tc>
          <w:tcPr>
            <w:tcW w:w="4311" w:type="dxa"/>
            <w:tcBorders/>
          </w:tcPr>
          <w:p>
            <w:pPr>
              <w:pStyle w:val="Normal"/>
              <w:rPr>
                <w:rFonts w:ascii="Arial" w:hAnsi="Arial" w:cs="Arial"/>
              </w:rPr>
            </w:pPr>
            <w:r>
              <w:rPr>
                <w:rFonts w:cs="Arial" w:ascii="Arial" w:hAnsi="Arial"/>
              </w:rPr>
              <w:t>Cuatro. Se añade un último párrafo al artículo 23 en los siguientes términ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Lau. Honako paragrafo hau eransten zaio bukaeran 23. artikuluari:</w:t>
            </w:r>
          </w:p>
        </w:tc>
      </w:tr>
      <w:tr>
        <w:trPr/>
        <w:tc>
          <w:tcPr>
            <w:tcW w:w="4311" w:type="dxa"/>
            <w:tcBorders/>
          </w:tcPr>
          <w:p>
            <w:pPr>
              <w:pStyle w:val="Normal"/>
              <w:rPr>
                <w:rFonts w:ascii="Arial" w:hAnsi="Arial" w:cs="Arial"/>
              </w:rPr>
            </w:pPr>
            <w:r>
              <w:rPr>
                <w:rFonts w:cs="Arial" w:ascii="Arial" w:hAnsi="Arial"/>
              </w:rPr>
              <w:t>«Los poderes públicos asimismo velarán por la exactitud en el peso y medida de los bienes y productos, la transparencia de los precios y las condiciones de los servicios postventa de los bienes durader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otere publikoek orobat begiratuko dituzte ondasun eta produktuen pisu eta neurrien doitasuna, prezioen gardentasuna eta ondasun iraunkorren saldu ondoko zerbitzuen baldintzak».</w:t>
            </w:r>
          </w:p>
        </w:tc>
      </w:tr>
      <w:tr>
        <w:trPr/>
        <w:tc>
          <w:tcPr>
            <w:tcW w:w="4311" w:type="dxa"/>
            <w:tcBorders/>
          </w:tcPr>
          <w:p>
            <w:pPr>
              <w:pStyle w:val="Normal"/>
              <w:rPr>
                <w:rFonts w:ascii="Arial" w:hAnsi="Arial" w:cs="Arial"/>
              </w:rPr>
            </w:pPr>
            <w:r>
              <w:rPr>
                <w:rFonts w:cs="Arial" w:ascii="Arial" w:hAnsi="Arial"/>
              </w:rPr>
              <w:t>Cinco. Se añade un nuevo apartado 9 al artículo 34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Bost. Honako 9. zenbaki berri hau eransten zaio 34. artikuluari:</w:t>
            </w:r>
          </w:p>
        </w:tc>
      </w:tr>
      <w:tr>
        <w:trPr/>
        <w:tc>
          <w:tcPr>
            <w:tcW w:w="4311" w:type="dxa"/>
            <w:tcBorders/>
          </w:tcPr>
          <w:p>
            <w:pPr>
              <w:pStyle w:val="Normal"/>
              <w:rPr>
                <w:rFonts w:ascii="Arial" w:hAnsi="Arial" w:cs="Arial"/>
              </w:rPr>
            </w:pPr>
            <w:r>
              <w:rPr>
                <w:rFonts w:cs="Arial" w:ascii="Arial" w:hAnsi="Arial"/>
              </w:rPr>
              <w:t>«9. La introducción de cláusulas abusivas en los contra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9. Abusuzko klausulak sartzea kontratuetan».</w:t>
            </w:r>
          </w:p>
        </w:tc>
      </w:tr>
      <w:tr>
        <w:trPr/>
        <w:tc>
          <w:tcPr>
            <w:tcW w:w="4311" w:type="dxa"/>
            <w:tcBorders/>
          </w:tcPr>
          <w:p>
            <w:pPr>
              <w:pStyle w:val="Normal"/>
              <w:rPr>
                <w:rFonts w:ascii="Arial" w:hAnsi="Arial" w:cs="Arial"/>
              </w:rPr>
            </w:pPr>
            <w:r>
              <w:rPr>
                <w:rFonts w:cs="Arial" w:ascii="Arial" w:hAnsi="Arial"/>
              </w:rPr>
              <w:t>El actual apartado 9 pasa a numerarse como 10, con el mismo conteni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Lehengo 9. zenbakia 10. geratzen da orain, eduki berarekin.</w:t>
            </w:r>
          </w:p>
        </w:tc>
      </w:tr>
      <w:tr>
        <w:trPr/>
        <w:tc>
          <w:tcPr>
            <w:tcW w:w="4311" w:type="dxa"/>
            <w:tcBorders/>
          </w:tcPr>
          <w:p>
            <w:pPr>
              <w:pStyle w:val="Normal"/>
              <w:rPr>
                <w:rFonts w:ascii="Arial" w:hAnsi="Arial" w:cs="Arial"/>
              </w:rPr>
            </w:pPr>
            <w:r>
              <w:rPr>
                <w:rFonts w:cs="Arial" w:ascii="Arial" w:hAnsi="Arial"/>
              </w:rPr>
              <w:t>Seis. Se añade una disposición adicional primera con esta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Sei. Lehenengo xedapen gehigarri bat eransten da, honela idatzirik:</w:t>
            </w:r>
          </w:p>
        </w:tc>
      </w:tr>
      <w:tr>
        <w:trPr/>
        <w:tc>
          <w:tcPr>
            <w:tcW w:w="4311" w:type="dxa"/>
            <w:tcBorders/>
          </w:tcPr>
          <w:p>
            <w:pPr>
              <w:pStyle w:val="Normal"/>
              <w:rPr>
                <w:rFonts w:ascii="Arial" w:hAnsi="Arial" w:cs="Arial"/>
              </w:rPr>
            </w:pPr>
            <w:r>
              <w:rPr>
                <w:rFonts w:cs="Arial" w:ascii="Arial" w:hAnsi="Arial"/>
              </w:rPr>
              <w:t>«Disposición adicional primera. Cláusulas abus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henengo xedapen gehigarria. Abusuzko klausulak.</w:t>
            </w:r>
          </w:p>
        </w:tc>
      </w:tr>
      <w:tr>
        <w:trPr/>
        <w:tc>
          <w:tcPr>
            <w:tcW w:w="4311" w:type="dxa"/>
            <w:tcBorders/>
          </w:tcPr>
          <w:p>
            <w:pPr>
              <w:pStyle w:val="Normal"/>
              <w:rPr>
                <w:rFonts w:ascii="Arial" w:hAnsi="Arial" w:cs="Arial"/>
              </w:rPr>
            </w:pPr>
            <w:r>
              <w:rPr>
                <w:rFonts w:cs="Arial" w:ascii="Arial" w:hAnsi="Arial"/>
              </w:rPr>
              <w:t>A los efectos previstos en el artículo 10 bis, tendrán el carácter de abusivas al menos las cláusulas o estipulaciones siguie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0. bis artikuluan aurreikusitako ondorioetarako, abusuzkotzat joko dira klausula edo estipulazio hauek, gutxienez:</w:t>
            </w:r>
          </w:p>
        </w:tc>
      </w:tr>
      <w:tr>
        <w:trPr/>
        <w:tc>
          <w:tcPr>
            <w:tcW w:w="4311" w:type="dxa"/>
            <w:tcBorders/>
          </w:tcPr>
          <w:p>
            <w:pPr>
              <w:pStyle w:val="Normal"/>
              <w:rPr>
                <w:rFonts w:ascii="Arial" w:hAnsi="Arial" w:cs="Arial"/>
              </w:rPr>
            </w:pPr>
            <w:r>
              <w:rPr>
                <w:rFonts w:cs="Arial" w:ascii="Arial" w:hAnsi="Arial"/>
                <w:i/>
                <w:iCs/>
              </w:rPr>
              <w:t>I. Vinculación del contrato a la voluntad del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it-IT"/>
              </w:rPr>
            </w:pPr>
            <w:r>
              <w:rPr>
                <w:rFonts w:cs="Arial" w:ascii="Arial" w:hAnsi="Arial"/>
                <w:i/>
                <w:iCs/>
                <w:lang w:val="it-IT"/>
              </w:rPr>
              <w:t>I. Kontratua profesionalaren borondateari lotzea</w:t>
            </w:r>
          </w:p>
        </w:tc>
      </w:tr>
      <w:tr>
        <w:trPr/>
        <w:tc>
          <w:tcPr>
            <w:tcW w:w="4311" w:type="dxa"/>
            <w:tcBorders/>
          </w:tcPr>
          <w:p>
            <w:pPr>
              <w:pStyle w:val="Normal"/>
              <w:rPr>
                <w:rFonts w:ascii="Arial" w:hAnsi="Arial" w:cs="Arial"/>
                <w:i/>
                <w:i/>
                <w:iCs/>
              </w:rPr>
            </w:pPr>
            <w:r>
              <w:rPr>
                <w:rFonts w:cs="Arial" w:ascii="Arial" w:hAnsi="Arial"/>
              </w:rPr>
              <w:t>1. Las cláusulas que reserven al profesional que contrata con el consumidor un plazo excesivamente largo o insuficientemente determinado para aceptar o rechazar una oferta contractual o satisfacer la prestación debida, así como las que prevean la prórroga automática de un contrato de duración determinada si el consumidor no se manifiesta en contra, fijando una fecha límite que no permita de manera efectiva al consumidor manifestar su voluntad de no prorrogarlo.</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rPr>
                <w:rFonts w:ascii="Arial" w:hAnsi="Arial" w:cs="Arial"/>
                <w:i/>
                <w:i/>
                <w:iCs/>
              </w:rPr>
            </w:pPr>
            <w:r>
              <w:rPr>
                <w:rFonts w:cs="Arial" w:ascii="Arial" w:hAnsi="Arial"/>
              </w:rPr>
              <w:t>1. Kontsumitzailearekin kontratua egiten duen profesionalari kontratu-eskaintza onartzeko edo uzteko edo eman beharreko prestazioa emateko epe luzeegia edo aski zehatu gabea erreserbatzen dioten klausulak; orobat, kontsumitzailea kontra agertu ezean iraupen jakineko kontratu bat automatikoki luzatzeko aukera aurreikusten duten klausulak, ez luzatzeko borondatea eraginkortasunez adieraztea eragozten duen data-muga bat ezartzen diotenak kontsumitzaileari.</w:t>
            </w:r>
          </w:p>
        </w:tc>
      </w:tr>
      <w:tr>
        <w:trPr/>
        <w:tc>
          <w:tcPr>
            <w:tcW w:w="4311" w:type="dxa"/>
            <w:tcBorders/>
          </w:tcPr>
          <w:p>
            <w:pPr>
              <w:pStyle w:val="Normal"/>
              <w:rPr>
                <w:rFonts w:ascii="Arial" w:hAnsi="Arial" w:cs="Arial"/>
              </w:rPr>
            </w:pPr>
            <w:r>
              <w:rPr>
                <w:rFonts w:cs="Arial" w:ascii="Arial" w:hAnsi="Arial"/>
              </w:rPr>
              <w:t>2. La reserva a favor del profesional de facultades de interpretación o modificación unilateral del contrato sin motivos válidos especificados en el mismo, así como la de resolver anticipadamente un contrato con plazo determinado si al consumidor no se le reconoce la misma facultad o la de resolver en un plazo desproporcionadamente breve o sin previa notificación con antelación razonable un contrato por tiempo indefinido, salvo por incumplimiento del contrato o por motivos graves que alteren las circunstancias que motivaron la celebración del mis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ontratuan adierazitako baliozko arrazoirik gabe kontratua bere aldetik interpretatzeko edo aldatzeko ahalmena erreserbatzea profesionalari, edo epe jakineko kontratu bat epea baino lehen desegiteko ahalmena, kontsumitzaileari ahalmen bera aitortzen ez zaiolarik, edo iraupen zehatzik gabeko kontratu bat epe neurrigabe labur batean edo arrazoizko aurrerapenarekin jakinarazi gabe desegiteko ahalmena, kausa ez delarik kontratua ez bete izana edo kontratua egin zen uneko inguruabarrak aldatzen dituen zio larriren bat gertatu izana.</w:t>
            </w:r>
          </w:p>
        </w:tc>
      </w:tr>
      <w:tr>
        <w:trPr/>
        <w:tc>
          <w:tcPr>
            <w:tcW w:w="4311" w:type="dxa"/>
            <w:tcBorders/>
          </w:tcPr>
          <w:p>
            <w:pPr>
              <w:pStyle w:val="Normal"/>
              <w:rPr/>
            </w:pPr>
            <w:r>
              <w:rPr>
                <w:rFonts w:cs="Arial" w:ascii="Arial" w:hAnsi="Arial"/>
              </w:rPr>
              <w:t>En los contratos referidos a servicios financieros lo establecido en el párrafo anterior se entenderá sin perjuicio de las cláusulas por las que el prestador de servicios se reserve la facultad de modificar sin previo aviso el tipo de interés adeudado por el consumidor o al consumidor, así como el importe de otros gastos relacionados con los servicios financieros, cuando aquéllos se encuentren adaptados a un índice, siempre que se trate de índices legales y se describa el modo de variación del tipo, o en otros casos de razón válida, a condición de que el profesional esté obligado a informar de ello en el más breve plazo a los otros contratantes y éstos puedan resolver inmediatamente el contrato. Igualmente podrán modificarse unilateralmente las condiciones de un contrato de duración indeterminada, siempre que el prestador de servicios financieros esté obligado a informar al consumidor con antelación razonable y éste tenga la facultad de resolver el contrato o, en su caso, rescindir unilateralmente, sin previo aviso en el supuesto de razón válida, a condición de que el profesional informe de ello inmediatamente a los demás contratant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 xml:space="preserve">Finantza-zerbitzuei buruzko kontratuetan, aurreko paragrafoan ezarritakoak ez du eragozten zerbitzu-emaileak beretzako ahalmena erreserbatzea kontsumitzaileak zor duen edo kontsumitzaileari zor zaion interes-tasa aurre-abisurik gabe aldatzeko, eta orobat finantza-zerbitzuekin zerikusia duten beste gastu batzuen zenbatekoa aldatzeko, indize bati egokituak daudenean, betiere indizeak legezkoak badira eta tasa aldatzeko modua deskribatzen bada, edo beste arrazoi baliozkorik bada. Profesionalak, nahitaez, horren berri eman beharko die lehenbailehen gainerako kontratugileei, aukera izan dezaten kontratua berehala desegiteko. Orobat aldatu ahal izango dira iraupen jakinik gabeko kontratu baten baldintzak, alderdi baten erabakiz, finantza-zerbitzuen emailea beharturik badago arrazoizko aurrerapenez kontsumitzailea informatzera eta kontsumitzaileak ahalmena baldin badu kontratua desegiteko edo, hala badagokio, bere aldetik kontratua hutsaltzeko; aurre-abisurik gabe, arrazoi baliozkorik izanez gero. </w:t>
            </w:r>
            <w:r>
              <w:rPr>
                <w:rFonts w:cs="Arial" w:ascii="Arial" w:hAnsi="Arial"/>
                <w:lang w:val="de-DE"/>
              </w:rPr>
              <w:t>Profesionalak, nahitaez, horren berri eman beharko die berehala gainerako kontratugileei.</w:t>
            </w:r>
          </w:p>
        </w:tc>
      </w:tr>
      <w:tr>
        <w:trPr/>
        <w:tc>
          <w:tcPr>
            <w:tcW w:w="4311" w:type="dxa"/>
            <w:tcBorders/>
          </w:tcPr>
          <w:p>
            <w:pPr>
              <w:pStyle w:val="Normal"/>
              <w:rPr>
                <w:rFonts w:ascii="Arial" w:hAnsi="Arial" w:cs="Arial"/>
              </w:rPr>
            </w:pPr>
            <w:r>
              <w:rPr>
                <w:rFonts w:cs="Arial" w:ascii="Arial" w:hAnsi="Arial"/>
              </w:rPr>
              <w:t>3. La vinculación incondicionada del consumidor al contrato aun cuando el profesional no hubiera cumplido con sus obligaciones, o la imposición de una indemnización desproporcionadamente alta, al consumidor que no cumpla sus oblig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Kontsumitzailea kontratuari loturik gelditzea profesionalak bere obligazioak bete ez dituen kasuan ere, edo kalte-ordain neurrigabe handia jartzea obligazioak betetzen ez dituen kontsumitzaileari.</w:t>
            </w:r>
          </w:p>
        </w:tc>
      </w:tr>
      <w:tr>
        <w:trPr/>
        <w:tc>
          <w:tcPr>
            <w:tcW w:w="4311" w:type="dxa"/>
            <w:tcBorders/>
          </w:tcPr>
          <w:p>
            <w:pPr>
              <w:pStyle w:val="Normal"/>
              <w:rPr>
                <w:rFonts w:ascii="Arial" w:hAnsi="Arial" w:cs="Arial"/>
              </w:rPr>
            </w:pPr>
            <w:r>
              <w:rPr>
                <w:rFonts w:cs="Arial" w:ascii="Arial" w:hAnsi="Arial"/>
              </w:rPr>
              <w:t>4. La supeditación a una condición cuya realización dependa únicamente de la voluntad del profesional para el cumplimiento de las prestaciones, cuando al consumidor se le haya exigido un compromiso firm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Baldintza baten mende jartzea prestazioa, baldintza hori betetzea borondatezkoa duelarik profesionalak eta konpromiso irmoa eskatzen zaiolarik, aldiz, kontsumitzaileari.</w:t>
            </w:r>
          </w:p>
        </w:tc>
      </w:tr>
      <w:tr>
        <w:trPr/>
        <w:tc>
          <w:tcPr>
            <w:tcW w:w="4311" w:type="dxa"/>
            <w:tcBorders/>
          </w:tcPr>
          <w:p>
            <w:pPr>
              <w:pStyle w:val="Normal"/>
              <w:rPr>
                <w:rFonts w:ascii="Arial" w:hAnsi="Arial" w:cs="Arial"/>
              </w:rPr>
            </w:pPr>
            <w:r>
              <w:rPr>
                <w:rFonts w:cs="Arial" w:ascii="Arial" w:hAnsi="Arial"/>
              </w:rPr>
              <w:t>5. La consignación de fechas de entrega meramente indicativas condicionadas a la voluntad del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Erakusgarri huts diren entrega-epeak jartzea, profesionalaren borondatearen baitan gelditzen direnak.</w:t>
            </w:r>
          </w:p>
        </w:tc>
      </w:tr>
      <w:tr>
        <w:trPr/>
        <w:tc>
          <w:tcPr>
            <w:tcW w:w="4311" w:type="dxa"/>
            <w:tcBorders/>
          </w:tcPr>
          <w:p>
            <w:pPr>
              <w:pStyle w:val="Normal"/>
              <w:rPr>
                <w:rFonts w:ascii="Arial" w:hAnsi="Arial" w:cs="Arial"/>
              </w:rPr>
            </w:pPr>
            <w:r>
              <w:rPr>
                <w:rFonts w:cs="Arial" w:ascii="Arial" w:hAnsi="Arial"/>
              </w:rPr>
              <w:t>6. La exclusión o limitación de la obligación del profesional de respetar los acuerdos o compromisos adquiridos por sus mandatarios o representantes o supeditar sus compromisos al cumplimiento de determinadas formalidad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Profesionala libre uztea, guztiz edo partez, bere mandatari edo ordezkariek harturiko akordio edo konpromisoak errespetatzetik, edo formaltasun jakin batzuk betetzearen baitan uztea haien konpromisoak.</w:t>
            </w:r>
          </w:p>
        </w:tc>
      </w:tr>
      <w:tr>
        <w:trPr/>
        <w:tc>
          <w:tcPr>
            <w:tcW w:w="4311" w:type="dxa"/>
            <w:tcBorders/>
          </w:tcPr>
          <w:p>
            <w:pPr>
              <w:pStyle w:val="Normal"/>
              <w:rPr>
                <w:rFonts w:ascii="Arial" w:hAnsi="Arial" w:cs="Arial"/>
              </w:rPr>
            </w:pPr>
            <w:r>
              <w:rPr>
                <w:rFonts w:cs="Arial" w:ascii="Arial" w:hAnsi="Arial"/>
              </w:rPr>
              <w:t>7. La estipulación del precio en el momento de la entrega del bien o servicio, o la facultad del profesional para aumentar el precio final sobre el convenido, sin que en ambos casos existan razones objetivas o sin reconocer al consumidor el derecho a rescindir el contrato si el precio final resultare muy superior al inicialmente estipul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7. Ondasuna edo zerbitzua entregatzen den unean jartzea prezioa, edo hitzarturikoaren gainetik jarri ahal izatea profesionalak azken prezioa, ez baterako ez besterako arrazoi objektiborik izan gabe edo, azken prezioa hasieran jarritakoa baino askoz handiagoa bada, kontratua hutsaltzeko eskubidea aitortu gabe kontsumitzaileari.</w:t>
            </w:r>
          </w:p>
        </w:tc>
      </w:tr>
      <w:tr>
        <w:trPr/>
        <w:tc>
          <w:tcPr>
            <w:tcW w:w="4311" w:type="dxa"/>
            <w:tcBorders/>
          </w:tcPr>
          <w:p>
            <w:pPr>
              <w:pStyle w:val="Normal"/>
              <w:rPr>
                <w:rFonts w:ascii="Arial" w:hAnsi="Arial" w:cs="Arial"/>
              </w:rPr>
            </w:pPr>
            <w:r>
              <w:rPr>
                <w:rFonts w:cs="Arial" w:ascii="Arial" w:hAnsi="Arial"/>
              </w:rPr>
              <w:t>Lo establecido en el párrafo anterior se entenderá sin perjuicio de la adaptación de precios a un índice, siempre que sean legales y que en ellos se describa explícitamente el modo de variación del preci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Aurreko paragrafoan ezarritakoak ez du eragozten prezioak indize bati egokitzea, indizeak legezkoak badira eta prezioa aldatzeko modua argi eta garbi deskribatzen bada haietan.</w:t>
            </w:r>
          </w:p>
        </w:tc>
      </w:tr>
      <w:tr>
        <w:trPr/>
        <w:tc>
          <w:tcPr>
            <w:tcW w:w="4311" w:type="dxa"/>
            <w:tcBorders/>
          </w:tcPr>
          <w:p>
            <w:pPr>
              <w:pStyle w:val="Normal"/>
              <w:rPr>
                <w:rFonts w:ascii="Arial" w:hAnsi="Arial" w:cs="Arial"/>
              </w:rPr>
            </w:pPr>
            <w:r>
              <w:rPr>
                <w:rFonts w:cs="Arial" w:ascii="Arial" w:hAnsi="Arial"/>
              </w:rPr>
              <w:t>8. La concesión al profesional del derecho a determinar si el bien o servicio se ajusta a lo estipulado en 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8. Ondasun edo zerbitzua kontratuan hitzarturikoa den erabakitzeko eskubidea ematea profesionalari.</w:t>
            </w:r>
          </w:p>
        </w:tc>
      </w:tr>
      <w:tr>
        <w:trPr/>
        <w:tc>
          <w:tcPr>
            <w:tcW w:w="4311" w:type="dxa"/>
            <w:tcBorders/>
          </w:tcPr>
          <w:p>
            <w:pPr>
              <w:pStyle w:val="Normal"/>
              <w:rPr>
                <w:rFonts w:ascii="Arial" w:hAnsi="Arial" w:cs="Arial"/>
              </w:rPr>
            </w:pPr>
            <w:r>
              <w:rPr>
                <w:rFonts w:cs="Arial" w:ascii="Arial" w:hAnsi="Arial"/>
                <w:i/>
                <w:iCs/>
              </w:rPr>
              <w:t>II. Privación de derechos básicos del consumi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i/>
                <w:iCs/>
              </w:rPr>
              <w:t>II. Kontsumitzaileari oinarrizko eskubideak kentzea</w:t>
            </w:r>
          </w:p>
        </w:tc>
      </w:tr>
      <w:tr>
        <w:trPr/>
        <w:tc>
          <w:tcPr>
            <w:tcW w:w="4311" w:type="dxa"/>
            <w:tcBorders/>
          </w:tcPr>
          <w:p>
            <w:pPr>
              <w:pStyle w:val="Normal"/>
              <w:rPr>
                <w:rFonts w:ascii="Arial" w:hAnsi="Arial" w:cs="Arial"/>
              </w:rPr>
            </w:pPr>
            <w:r>
              <w:rPr>
                <w:rFonts w:cs="Arial" w:ascii="Arial" w:hAnsi="Arial"/>
              </w:rPr>
              <w:t>9. La exclusión o limitación de forma inadecuada de los derechos legales del consumidor por incumplimiento total o parcial o cumplimiento defectuoso del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9. Kontsumitzaileari bere legezko eskubideak kentzea edo mugatzea, modu desegokian, profesionalak bere obligazioak guztiz edo partez bete ez dituelako edo oker bete dituelako.</w:t>
            </w:r>
          </w:p>
        </w:tc>
      </w:tr>
      <w:tr>
        <w:trPr/>
        <w:tc>
          <w:tcPr>
            <w:tcW w:w="4311" w:type="dxa"/>
            <w:tcBorders/>
          </w:tcPr>
          <w:p>
            <w:pPr>
              <w:pStyle w:val="Normal"/>
              <w:rPr>
                <w:rFonts w:ascii="Arial" w:hAnsi="Arial" w:cs="Arial"/>
              </w:rPr>
            </w:pPr>
            <w:r>
              <w:rPr>
                <w:rFonts w:cs="Arial" w:ascii="Arial" w:hAnsi="Arial"/>
              </w:rPr>
              <w:t>En particular las cláusulas que modifiquen, en perjuicio del consumidor, las normas legales sobre vicios ocultos, salvo que se limiten a reemplazar la obligación de saneamiento por la de reparación o sustitución de la cosa objeto del contrato, siempre que no conlleve dicha reparación o sustitución gasto alguno para el consumidor y no excluyan o limiten los derechos de éste a la indemnización de los daños y perjuicios ocasionados por los vicios y al saneamiento conforme a las normas legales en el caso de que la reparación o sustitución no fueran posibles o resultasen insatisfactori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esteak beste, ezkutuko bizioei buruzko legezko arauak kontsumitzailearen kaltetan aldatzen dituzten klausulak, non eta ez duten, soil-soilik, sanotzeko obligazioaren ordez kontrataturiko gauza konpontzeko edo ordezteko obligazioa jartzen, betiere konpontze edo ordezte horrek ez badio kontsumitzaileari batere gasturik ekartzen, eta ez bazaio kontsumitzaileari kentzen edo murrizten ezkutuko bizioek eragindako kalte eta galeren kalte-ordaina jasotzeko eskubidea, ez eta, konpontzea edo ordezkoa ematea ezinezkoa den kasuan edo asebetegarri gertatu ez den kasuan, legezko arauen arabera sanotzeko eskubidea ere.</w:t>
            </w:r>
          </w:p>
        </w:tc>
      </w:tr>
      <w:tr>
        <w:trPr/>
        <w:tc>
          <w:tcPr>
            <w:tcW w:w="4311" w:type="dxa"/>
            <w:tcBorders/>
          </w:tcPr>
          <w:p>
            <w:pPr>
              <w:pStyle w:val="Normal"/>
              <w:rPr>
                <w:rFonts w:ascii="Arial" w:hAnsi="Arial" w:cs="Arial"/>
              </w:rPr>
            </w:pPr>
            <w:r>
              <w:rPr>
                <w:rFonts w:cs="Arial" w:ascii="Arial" w:hAnsi="Arial"/>
              </w:rPr>
              <w:t>10. La exclusión o limitación de responsabilidad del profesional en el cumplimiento del contrato, por los daños o por la muerte o lesiones causados al consumidor debidos a una acción u omisión por parte de aquél, o la liberación de responsabilidad por cesión del contrato a tercero, sin consentimiento del deudor, si puede engendrar merma de las garantías de és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0. Egite edo ez-egite baten ondorioz kontsumitzaileari eragindako kalteengatik edo heriotza edo lesioengatik profesionalak duen erantzukizuna kentzea edo murriztea, edo erantzukizunetik libre uztea zordunaren baimenik gabe kontratua hirugarren bati laga dion kasuan, horrek kontratuaren bermeak gutxitzea ekar badezake.</w:t>
            </w:r>
          </w:p>
        </w:tc>
      </w:tr>
      <w:tr>
        <w:trPr/>
        <w:tc>
          <w:tcPr>
            <w:tcW w:w="4311" w:type="dxa"/>
            <w:tcBorders/>
          </w:tcPr>
          <w:p>
            <w:pPr>
              <w:pStyle w:val="Normal"/>
              <w:rPr>
                <w:rFonts w:ascii="Arial" w:hAnsi="Arial" w:cs="Arial"/>
              </w:rPr>
            </w:pPr>
            <w:r>
              <w:rPr>
                <w:rFonts w:cs="Arial" w:ascii="Arial" w:hAnsi="Arial"/>
              </w:rPr>
              <w:t>11. La privación o restricción al consumidor de las facultades de compensación de créditos, así como de la de retención o consign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1. Kredituak konpentsatzeko ahalmena kentzea edo murriztea kontsumitzaileari, eta orobat atxikipenak edo kontsignazioak egiteko ahalmena.</w:t>
            </w:r>
          </w:p>
        </w:tc>
      </w:tr>
      <w:tr>
        <w:trPr/>
        <w:tc>
          <w:tcPr>
            <w:tcW w:w="4311" w:type="dxa"/>
            <w:tcBorders/>
          </w:tcPr>
          <w:p>
            <w:pPr>
              <w:pStyle w:val="Normal"/>
              <w:rPr>
                <w:rFonts w:ascii="Arial" w:hAnsi="Arial" w:cs="Arial"/>
              </w:rPr>
            </w:pPr>
            <w:r>
              <w:rPr>
                <w:rFonts w:cs="Arial" w:ascii="Arial" w:hAnsi="Arial"/>
              </w:rPr>
              <w:t>12. La limitación o exclusión de forma inadecuada de la facultad del consumidor de resolver el contrato por incumplimiento del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2. Profesionalak kontratua ez betetzeagatik kontsumitzaileak hura desegiteko duen ahalmena mugatzea edo kentzea, modu desegokian.</w:t>
            </w:r>
          </w:p>
        </w:tc>
      </w:tr>
      <w:tr>
        <w:trPr/>
        <w:tc>
          <w:tcPr>
            <w:tcW w:w="4311" w:type="dxa"/>
            <w:tcBorders/>
          </w:tcPr>
          <w:p>
            <w:pPr>
              <w:pStyle w:val="Normal"/>
              <w:rPr>
                <w:rFonts w:ascii="Arial" w:hAnsi="Arial" w:cs="Arial"/>
              </w:rPr>
            </w:pPr>
            <w:r>
              <w:rPr>
                <w:rFonts w:cs="Arial" w:ascii="Arial" w:hAnsi="Arial"/>
              </w:rPr>
              <w:t>13. La imposición de renuncias a la entrega de documento acreditativo de la ope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3. Eragiketaren egiaztagiria jasotzeari uko egitera behartzea.</w:t>
            </w:r>
          </w:p>
        </w:tc>
      </w:tr>
      <w:tr>
        <w:trPr/>
        <w:tc>
          <w:tcPr>
            <w:tcW w:w="4311" w:type="dxa"/>
            <w:tcBorders/>
          </w:tcPr>
          <w:p>
            <w:pPr>
              <w:pStyle w:val="Normal"/>
              <w:rPr>
                <w:rFonts w:ascii="Arial" w:hAnsi="Arial" w:cs="Arial"/>
              </w:rPr>
            </w:pPr>
            <w:r>
              <w:rPr>
                <w:rFonts w:cs="Arial" w:ascii="Arial" w:hAnsi="Arial"/>
              </w:rPr>
              <w:t>14. La imposición de renuncias o limitación de los derechos del consumi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4. Bere eskubideei uko egitera edo haiek murriztera behartzea kontsumitzailea.</w:t>
            </w:r>
          </w:p>
        </w:tc>
      </w:tr>
      <w:tr>
        <w:trPr/>
        <w:tc>
          <w:tcPr>
            <w:tcW w:w="4311" w:type="dxa"/>
            <w:tcBorders/>
          </w:tcPr>
          <w:p>
            <w:pPr>
              <w:pStyle w:val="Normal"/>
              <w:rPr>
                <w:rFonts w:ascii="Arial" w:hAnsi="Arial" w:cs="Arial"/>
                <w:i/>
                <w:i/>
                <w:iCs/>
              </w:rPr>
            </w:pPr>
            <w:r>
              <w:rPr>
                <w:rFonts w:cs="Arial" w:ascii="Arial" w:hAnsi="Arial"/>
                <w:i/>
                <w:iCs/>
              </w:rPr>
              <w:t>III. Falta de reciprocidad</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rPr>
                <w:rFonts w:ascii="Arial" w:hAnsi="Arial" w:cs="Arial"/>
                <w:i/>
                <w:i/>
                <w:iCs/>
              </w:rPr>
            </w:pPr>
            <w:r>
              <w:rPr>
                <w:rFonts w:cs="Arial" w:ascii="Arial" w:hAnsi="Arial"/>
                <w:i/>
                <w:iCs/>
              </w:rPr>
              <w:t>III. Elkarrekikotasunik eza</w:t>
            </w:r>
          </w:p>
        </w:tc>
      </w:tr>
      <w:tr>
        <w:trPr/>
        <w:tc>
          <w:tcPr>
            <w:tcW w:w="4311" w:type="dxa"/>
            <w:tcBorders/>
          </w:tcPr>
          <w:p>
            <w:pPr>
              <w:pStyle w:val="Normal"/>
              <w:rPr>
                <w:rFonts w:ascii="Arial" w:hAnsi="Arial" w:cs="Arial"/>
              </w:rPr>
            </w:pPr>
            <w:r>
              <w:rPr>
                <w:rFonts w:cs="Arial" w:ascii="Arial" w:hAnsi="Arial"/>
              </w:rPr>
              <w:t>15. La imposición de obligaciones al consumidor para el cumplimiento de todos sus deberes y contraprestaciones, aun cuando el profesional no hubiere cumplido los suy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5. Kontsumitzailea bere betebehar eta kontraprestazio guztiak betetzera behartzea, profesionalak bereak bete ez dituen kasuan ere.</w:t>
            </w:r>
          </w:p>
        </w:tc>
      </w:tr>
      <w:tr>
        <w:trPr/>
        <w:tc>
          <w:tcPr>
            <w:tcW w:w="4311" w:type="dxa"/>
            <w:tcBorders/>
          </w:tcPr>
          <w:p>
            <w:pPr>
              <w:pStyle w:val="Normal"/>
              <w:rPr>
                <w:rFonts w:ascii="Arial" w:hAnsi="Arial" w:cs="Arial"/>
              </w:rPr>
            </w:pPr>
            <w:r>
              <w:rPr>
                <w:rFonts w:cs="Arial" w:ascii="Arial" w:hAnsi="Arial"/>
              </w:rPr>
              <w:t>16. La retención de cantidades abonadas por el consumidor por renuncia, sin contemplar la indemnización por una cantidad equivalente si renuncia el profesi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6. Uko-egite kasurako kontsumitzaileak ordaindutako kopururen bat atxikitzea, hein bereko kalte-ordaina aurreikusi gabe profesionalak uko egiten duenerako.</w:t>
            </w:r>
          </w:p>
        </w:tc>
      </w:tr>
      <w:tr>
        <w:trPr/>
        <w:tc>
          <w:tcPr>
            <w:tcW w:w="4311" w:type="dxa"/>
            <w:tcBorders/>
          </w:tcPr>
          <w:p>
            <w:pPr>
              <w:pStyle w:val="Normal"/>
              <w:rPr/>
            </w:pPr>
            <w:r>
              <w:rPr>
                <w:rFonts w:cs="Arial" w:ascii="Arial" w:hAnsi="Arial"/>
              </w:rPr>
              <w:t>17. La autorización al profesional para rescindir el contrato discrecionalmente, si al consumidor no se le reconoce la misma facultad, o la posibilidad de que aquél se quede con las cantidades abonadas en concepto de prestaciones aún no efectuadas cuando sea él mismo quien rescinda 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7. Profesionalari bere irizpidez kontratua hutsaltzeko baimena ematea, kontsumitzaileari ahalmen bera aitortzen ez bazaio, edo artean eman gabeko prestazioengatik ordainduriko zenbatekoei eusteko aukera ematea profesionalari, kontratua berak hutsaldu duen kasuan.</w:t>
            </w:r>
          </w:p>
        </w:tc>
      </w:tr>
      <w:tr>
        <w:trPr/>
        <w:tc>
          <w:tcPr>
            <w:tcW w:w="4311" w:type="dxa"/>
            <w:tcBorders/>
          </w:tcPr>
          <w:p>
            <w:pPr>
              <w:pStyle w:val="Normal"/>
              <w:rPr>
                <w:rFonts w:ascii="Arial" w:hAnsi="Arial" w:cs="Arial"/>
              </w:rPr>
            </w:pPr>
            <w:r>
              <w:rPr>
                <w:rFonts w:cs="Arial" w:ascii="Arial" w:hAnsi="Arial"/>
                <w:i/>
                <w:iCs/>
              </w:rPr>
              <w:t>IV. Sobre garantí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i/>
                <w:iCs/>
              </w:rPr>
              <w:t>IV. Bermeei buruzkoak</w:t>
            </w:r>
          </w:p>
        </w:tc>
      </w:tr>
      <w:tr>
        <w:trPr/>
        <w:tc>
          <w:tcPr>
            <w:tcW w:w="4311" w:type="dxa"/>
            <w:tcBorders/>
          </w:tcPr>
          <w:p>
            <w:pPr>
              <w:pStyle w:val="Normal"/>
              <w:rPr/>
            </w:pPr>
            <w:r>
              <w:rPr>
                <w:rFonts w:cs="Arial" w:ascii="Arial" w:hAnsi="Arial"/>
              </w:rPr>
              <w:t>18. La imposición de garantías desproporcionadas al riesgo asumido. Se presumirá que no existe desproporción en los contratos de financiación o de garantías pactadas por entidades financieras que se ajusten a su normativa específic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8. Harturiko arriskuarekiko neurrigabeak diren bermeak ezartzea. Neurrigabetasunik ez dagoela joko da finantza-entitateek hitzarturiko finantzaketa- edo berme-kontratuen kasuan, haien berariazko araudiaren araberakoak direnean.</w:t>
            </w:r>
          </w:p>
        </w:tc>
      </w:tr>
      <w:tr>
        <w:trPr/>
        <w:tc>
          <w:tcPr>
            <w:tcW w:w="4311" w:type="dxa"/>
            <w:tcBorders/>
          </w:tcPr>
          <w:p>
            <w:pPr>
              <w:pStyle w:val="Normal"/>
              <w:rPr>
                <w:rFonts w:ascii="Arial" w:hAnsi="Arial" w:cs="Arial"/>
              </w:rPr>
            </w:pPr>
            <w:r>
              <w:rPr>
                <w:rFonts w:cs="Arial" w:ascii="Arial" w:hAnsi="Arial"/>
              </w:rPr>
              <w:t>19. La imposición de la carga de la prueba en perjuicio del consumidor en los casos en que debería corresponder a la otra parte contratant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9. Kontsumitzailearen gain ezartzea frogaren karga, kontratuko beste alderdiarena behar lukeen kasuetan.</w:t>
            </w:r>
          </w:p>
        </w:tc>
      </w:tr>
      <w:tr>
        <w:trPr/>
        <w:tc>
          <w:tcPr>
            <w:tcW w:w="4311" w:type="dxa"/>
            <w:tcBorders/>
          </w:tcPr>
          <w:p>
            <w:pPr>
              <w:pStyle w:val="Normal"/>
              <w:rPr>
                <w:rFonts w:ascii="Arial" w:hAnsi="Arial" w:cs="Arial"/>
                <w:i/>
                <w:i/>
                <w:iCs/>
              </w:rPr>
            </w:pPr>
            <w:r>
              <w:rPr>
                <w:rFonts w:cs="Arial" w:ascii="Arial" w:hAnsi="Arial"/>
                <w:i/>
                <w:iCs/>
              </w:rPr>
              <w:t>V. Otras</w:t>
            </w:r>
          </w:p>
        </w:tc>
        <w:tc>
          <w:tcPr>
            <w:tcW w:w="351" w:type="dxa"/>
            <w:tcBorders/>
          </w:tcPr>
          <w:p>
            <w:pPr>
              <w:pStyle w:val="Normal"/>
              <w:snapToGrid w:val="false"/>
              <w:jc w:val="both"/>
              <w:rPr>
                <w:rFonts w:ascii="Arial" w:hAnsi="Arial" w:cs="Arial"/>
                <w:i/>
                <w:i/>
                <w:iCs/>
              </w:rPr>
            </w:pPr>
            <w:r>
              <w:rPr>
                <w:rFonts w:cs="Arial" w:ascii="Arial" w:hAnsi="Arial"/>
                <w:i/>
                <w:iCs/>
              </w:rPr>
            </w:r>
          </w:p>
        </w:tc>
        <w:tc>
          <w:tcPr>
            <w:tcW w:w="4267" w:type="dxa"/>
            <w:tcBorders/>
          </w:tcPr>
          <w:p>
            <w:pPr>
              <w:pStyle w:val="Normal"/>
              <w:rPr>
                <w:rFonts w:ascii="Arial" w:hAnsi="Arial" w:cs="Arial"/>
                <w:i/>
                <w:i/>
                <w:iCs/>
              </w:rPr>
            </w:pPr>
            <w:r>
              <w:rPr>
                <w:rFonts w:cs="Arial" w:ascii="Arial" w:hAnsi="Arial"/>
                <w:i/>
                <w:iCs/>
              </w:rPr>
              <w:t>V. Beste batzuk</w:t>
            </w:r>
          </w:p>
        </w:tc>
      </w:tr>
      <w:tr>
        <w:trPr/>
        <w:tc>
          <w:tcPr>
            <w:tcW w:w="4311" w:type="dxa"/>
            <w:tcBorders/>
          </w:tcPr>
          <w:p>
            <w:pPr>
              <w:pStyle w:val="Normal"/>
              <w:rPr>
                <w:rFonts w:ascii="Arial" w:hAnsi="Arial" w:cs="Arial"/>
              </w:rPr>
            </w:pPr>
            <w:r>
              <w:rPr>
                <w:rFonts w:cs="Arial" w:ascii="Arial" w:hAnsi="Arial"/>
              </w:rPr>
              <w:t>20. Las declaraciones de recepción o conformidad sobre hechos ficticios, y las declaraciones de adhesión del consumidor a cláusulas de las cuales no ha tenido la oportunidad de tomar conocimiento real antes de la celebración d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0. Alegiazko egitate batzuk jaso izana edo haiekiko adostasuna adieraztea kontsumitzaileak, eta, orobat, kontratua egin baino lehen ezin ezagutu izan dituen klausula batzuei atxikitzen zaiela adieraztea.</w:t>
            </w:r>
          </w:p>
        </w:tc>
      </w:tr>
      <w:tr>
        <w:trPr/>
        <w:tc>
          <w:tcPr>
            <w:tcW w:w="4311" w:type="dxa"/>
            <w:tcBorders/>
          </w:tcPr>
          <w:p>
            <w:pPr>
              <w:pStyle w:val="Normal"/>
              <w:rPr>
                <w:rFonts w:ascii="Arial" w:hAnsi="Arial" w:cs="Arial"/>
              </w:rPr>
            </w:pPr>
            <w:r>
              <w:rPr>
                <w:rFonts w:cs="Arial" w:ascii="Arial" w:hAnsi="Arial"/>
              </w:rPr>
              <w:t>21. La transmisión al consumidor de las consecuencias económicas de errores administrativos o de gestión que no le sean imputabl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1. Kontsumitzaileari pasatzea berari ezin egotz dakizkiokeen hutsegite administratibo edo kudeaketazko batzuen ondorio ekonomikoak.</w:t>
            </w:r>
          </w:p>
        </w:tc>
      </w:tr>
      <w:tr>
        <w:trPr/>
        <w:tc>
          <w:tcPr>
            <w:tcW w:w="4311" w:type="dxa"/>
            <w:tcBorders/>
          </w:tcPr>
          <w:p>
            <w:pPr>
              <w:pStyle w:val="Normal"/>
              <w:rPr/>
            </w:pPr>
            <w:r>
              <w:rPr>
                <w:rFonts w:cs="Arial" w:ascii="Arial" w:hAnsi="Arial"/>
              </w:rPr>
              <w:t>22. La imposición al consumidor de los gastos de documentación y tramitación que por Ley imperativa corresponda al profesional. En particular, en la primera venta de viviendas, la estipulación de que el comprador ha de cargar con los gastos derivados de la preparación de la titulación que por su naturaleza correspondan al vendedor (obra nueva, propiedad horizontal, hipotecas para financiar su construcción o su división y cancel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22. Aginduzko legez profesionalari dagozkion dokumentazio- eta izapidegastuak kontsumitzaileari ezartzea. Bereziki, lehenengo etxebizitza-salerosketan, eroslearen gain ezartzea titulazioa prestatzeak dakartzan eta izatez saltzaileari dagozkion gastuak (obra berria, jabetza horizontala, eraikuntza finantzatzeko hipoteka, edo haren zatitzea eta ezeztatzea).</w:t>
            </w:r>
          </w:p>
        </w:tc>
      </w:tr>
      <w:tr>
        <w:trPr/>
        <w:tc>
          <w:tcPr>
            <w:tcW w:w="4311" w:type="dxa"/>
            <w:tcBorders/>
          </w:tcPr>
          <w:p>
            <w:pPr>
              <w:pStyle w:val="Normal"/>
              <w:rPr>
                <w:rFonts w:ascii="Arial" w:hAnsi="Arial" w:cs="Arial"/>
              </w:rPr>
            </w:pPr>
            <w:r>
              <w:rPr>
                <w:rFonts w:cs="Arial" w:ascii="Arial" w:hAnsi="Arial"/>
              </w:rPr>
              <w:t>23. La imposición al consumidor de bienes y servicios complementarios o accesorios no solicitad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3. Eskatu gabeko ondasun edo zerbitzu gehigarri edo osagarriak ezartzea kontsumitzaileari.</w:t>
            </w:r>
          </w:p>
        </w:tc>
      </w:tr>
      <w:tr>
        <w:trPr/>
        <w:tc>
          <w:tcPr>
            <w:tcW w:w="4311" w:type="dxa"/>
            <w:tcBorders/>
          </w:tcPr>
          <w:p>
            <w:pPr>
              <w:pStyle w:val="Normal"/>
              <w:rPr>
                <w:rFonts w:ascii="Arial" w:hAnsi="Arial" w:cs="Arial"/>
              </w:rPr>
            </w:pPr>
            <w:r>
              <w:rPr>
                <w:rFonts w:cs="Arial" w:ascii="Arial" w:hAnsi="Arial"/>
              </w:rPr>
              <w:t>24. Los incrementos de precio por servicios accesorios, financiación, aplazamientos, recargos, indemnización o penalizaciones que no correspondan a prestaciones adicionales susceptibles de ser aceptados o rechazados en cada caso expresados con la debida claridad o separ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4. Prezioa igotzea zerbitzu osagarri, finantzaketa, atzerapen, errekargu, kalte-ordain edo penalizazioengatik, ez bada aukerarik eman kasuan-kasuan prestazio gehigarri hori hartzeko edo ez hartzeko, behar bezain argi eta bereiz adierazirik.</w:t>
            </w:r>
          </w:p>
        </w:tc>
      </w:tr>
      <w:tr>
        <w:trPr/>
        <w:tc>
          <w:tcPr>
            <w:tcW w:w="4311" w:type="dxa"/>
            <w:tcBorders/>
          </w:tcPr>
          <w:p>
            <w:pPr>
              <w:pStyle w:val="Normal"/>
              <w:rPr>
                <w:rFonts w:ascii="Arial" w:hAnsi="Arial" w:cs="Arial"/>
              </w:rPr>
            </w:pPr>
            <w:r>
              <w:rPr>
                <w:rFonts w:cs="Arial" w:ascii="Arial" w:hAnsi="Arial"/>
              </w:rPr>
              <w:t>25. La negativa expresa al cumplimiento de las obligaciones o prestaciones propias del productor o suministrador, con reenvío automático a procedimientos administrativos o judiciales de reclam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5. Espresuki uko egitea ekoizle edo hornitzaileari dagozkion betebehar edo prestazioak betetzeari, eta automatikoki erreklamazio-prozedura administratibo edo judizialetara igortzea.</w:t>
            </w:r>
          </w:p>
        </w:tc>
      </w:tr>
      <w:tr>
        <w:trPr/>
        <w:tc>
          <w:tcPr>
            <w:tcW w:w="4311" w:type="dxa"/>
            <w:tcBorders/>
          </w:tcPr>
          <w:p>
            <w:pPr>
              <w:pStyle w:val="Normal"/>
              <w:rPr>
                <w:rFonts w:ascii="Arial" w:hAnsi="Arial" w:cs="Arial"/>
              </w:rPr>
            </w:pPr>
            <w:r>
              <w:rPr>
                <w:rFonts w:cs="Arial" w:ascii="Arial" w:hAnsi="Arial"/>
              </w:rPr>
              <w:t>26. La sumisión a arbitrajes distintos del de consumo, salvo que se trate de órganos de arbitraje institucionales creados por normas legales para un sector o un supuesto específ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6. Kontsumokoaz besteko arbitraje batzuen mende jartzea, non eta ez diren arbitraje-organo instituzionalak, lege-arauek sektore edo kasu jakin baterako sortuak.</w:t>
            </w:r>
          </w:p>
        </w:tc>
      </w:tr>
      <w:tr>
        <w:trPr/>
        <w:tc>
          <w:tcPr>
            <w:tcW w:w="4311" w:type="dxa"/>
            <w:tcBorders/>
          </w:tcPr>
          <w:p>
            <w:pPr>
              <w:pStyle w:val="Normal"/>
              <w:rPr>
                <w:rFonts w:ascii="Arial" w:hAnsi="Arial" w:cs="Arial"/>
              </w:rPr>
            </w:pPr>
            <w:r>
              <w:rPr>
                <w:rFonts w:cs="Arial" w:ascii="Arial" w:hAnsi="Arial"/>
              </w:rPr>
              <w:t>27. La previsión de pactos de sumisión expresa a Juez o Tribunal distinto del que corresponda al domicilio del consumidor, al lugar del cumplimiento de la obligación o aquel en que se encuentre el bien si fuera inmueble, así como los de renuncia o transacción respecto al derecho del consumidor a la elección de fedatario competente según la Ley para autorizar el documento público en que inicial o ulteriormente haya de formalizarse el contra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7. Kontsumitzaileak itunez espresuki adierazi behar izatea bere bizilekuaz, betebeharra betetzeko lekuaz edo ondasuna -higiezina bada- dagoen lekuaz besteko epaile edo auzitegi bati menderatzen zaiola; orobat, kontratua hasieran edo geroago formalizatuko den agiri publikoa eskuesteko fede-emaile bat aukeratzeko eskubideari itunez uko egin behar izatea edo eskubide horren transakzioa egin behar izatea.</w:t>
            </w:r>
          </w:p>
        </w:tc>
      </w:tr>
      <w:tr>
        <w:trPr/>
        <w:tc>
          <w:tcPr>
            <w:tcW w:w="4311" w:type="dxa"/>
            <w:tcBorders/>
          </w:tcPr>
          <w:p>
            <w:pPr>
              <w:pStyle w:val="Normal"/>
              <w:rPr>
                <w:rFonts w:ascii="Arial" w:hAnsi="Arial" w:cs="Arial"/>
              </w:rPr>
            </w:pPr>
            <w:r>
              <w:rPr>
                <w:rFonts w:cs="Arial" w:ascii="Arial" w:hAnsi="Arial"/>
              </w:rPr>
              <w:t>28. La sumisión del contrato a un Derecho extranjero con respecto al lugar donde el consumidor emita su declaración negocial o donde el profesional desarrolle la actividad dirigida a la promoción de contratos de igual o similar naturalez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8. Atzerriko zuzenbide bati menderatzea kontratua; hots, zuzenbide hori ez izatea kontsumitzaileak bere negozio-deklarazioa egiten duen lekukoa edo profesionalak mota bereko edo antzeko kontratuak sustatzera bideraturiko jarduera egiten duen lekukoa.</w:t>
            </w:r>
          </w:p>
        </w:tc>
      </w:tr>
      <w:tr>
        <w:trPr/>
        <w:tc>
          <w:tcPr>
            <w:tcW w:w="4311" w:type="dxa"/>
            <w:tcBorders/>
          </w:tcPr>
          <w:p>
            <w:pPr>
              <w:pStyle w:val="Normal"/>
              <w:rPr>
                <w:rFonts w:ascii="Arial" w:hAnsi="Arial" w:cs="Arial"/>
              </w:rPr>
            </w:pPr>
            <w:r>
              <w:rPr>
                <w:rFonts w:cs="Arial" w:ascii="Arial" w:hAnsi="Arial"/>
              </w:rPr>
              <w:t>29. La imposición de condiciones de crédito que para los descubiertos en cuenta corriente superen los límites que se contienen en el artículo 19.4 de la Ley 7/1995, de 23 de marzo, de Crédito al Consum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9. Kontu korronteko zorpekoei kreditu-baldintzetan ezartzean, 1995eko martxoaren 23ko 7/1995 Kontsumorako Kredituaren Legearen 19.4 artikuluan ezarritako mugak gainditzea.</w:t>
            </w:r>
          </w:p>
        </w:tc>
      </w:tr>
      <w:tr>
        <w:trPr/>
        <w:tc>
          <w:tcPr>
            <w:tcW w:w="4311" w:type="dxa"/>
            <w:tcBorders/>
          </w:tcPr>
          <w:p>
            <w:pPr>
              <w:pStyle w:val="Normal"/>
              <w:rPr>
                <w:rFonts w:ascii="Arial" w:hAnsi="Arial" w:cs="Arial"/>
              </w:rPr>
            </w:pPr>
            <w:r>
              <w:rPr>
                <w:rFonts w:cs="Arial" w:ascii="Arial" w:hAnsi="Arial"/>
              </w:rPr>
              <w:t>Las cláusulas abusivas referidas a la modificación unilateral de los contratos y resolución anticipada de los de duración indefinida, y al incremento del precio de bienes y servicios, no se aplicarán a los contratos relativos a valores, con independencia de su forma de representación, instrumentos financieros y otros productos y servicios cuyo precio esté vinculado a una cotización, índice bursátil, o un tipo del mercado financiero que el profesional no controle, ni a los contratos de compraventa de divisas, cheques de viaje, o giros postales internacionales en divis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ratuak alde baten erabakiz aldatzeari eta iraupen mugagabeko kontratuak denbora baino lehen desegiteari dagozkion abusuzko klausulak eta ondasun eta zerbitzuen prezioak igotzeari dagozkionak ez dira aplikatzekoak izango kontratu hauetan: baloreei buruzko kontratuak, edozein direla ere haien ordezkapen- modua, finantza-tresnak eta prezioa kotizazio bati, burtsa-indize bati edo profesionalak kontrolatzen ez duen beste finantza-merkatuko tasa bati lotua duten bestelako produktu eta zerbitzuak; eta dibisa-salerosketaren, bidaiatxekeen edo nazioartean dibisatan egindako postazko igorpenen inguruko kontratuak.</w:t>
            </w:r>
          </w:p>
        </w:tc>
      </w:tr>
      <w:tr>
        <w:trPr/>
        <w:tc>
          <w:tcPr>
            <w:tcW w:w="4311" w:type="dxa"/>
            <w:tcBorders/>
          </w:tcPr>
          <w:p>
            <w:pPr>
              <w:pStyle w:val="Normal"/>
              <w:rPr>
                <w:rFonts w:ascii="Arial" w:hAnsi="Arial" w:cs="Arial"/>
              </w:rPr>
            </w:pPr>
            <w:r>
              <w:rPr>
                <w:rFonts w:cs="Arial" w:ascii="Arial" w:hAnsi="Arial"/>
              </w:rPr>
              <w:t>Se entenderá por profesional, a los efectos de esta disposición adicional, la persona física o jurídica que actúa dentro de su actividad profesional, ya sea pública o privad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Profesionaltzat joko da, xedapen gehigarri honen ondorioetarako, bere lanbide- jarduera publiko edo pribatuan diharduen pertsona fisikoa edo juridikoa.</w:t>
            </w:r>
          </w:p>
        </w:tc>
      </w:tr>
      <w:tr>
        <w:trPr/>
        <w:tc>
          <w:tcPr>
            <w:tcW w:w="4311" w:type="dxa"/>
            <w:tcBorders/>
          </w:tcPr>
          <w:p>
            <w:pPr>
              <w:pStyle w:val="Normal"/>
              <w:rPr>
                <w:rFonts w:ascii="Arial" w:hAnsi="Arial" w:cs="Arial"/>
              </w:rPr>
            </w:pPr>
            <w:r>
              <w:rPr>
                <w:rFonts w:cs="Arial" w:ascii="Arial" w:hAnsi="Arial"/>
              </w:rPr>
              <w:t>Siete. Se añade una disposición adicional segunda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Zazpi. Bigarren xedapen gehigarri bat eransten da, honela idatzirik:</w:t>
            </w:r>
          </w:p>
        </w:tc>
      </w:tr>
      <w:tr>
        <w:trPr/>
        <w:tc>
          <w:tcPr>
            <w:tcW w:w="4311" w:type="dxa"/>
            <w:tcBorders/>
          </w:tcPr>
          <w:p>
            <w:pPr>
              <w:pStyle w:val="Normal"/>
              <w:rPr>
                <w:rFonts w:ascii="Arial" w:hAnsi="Arial" w:cs="Arial"/>
              </w:rPr>
            </w:pPr>
            <w:r>
              <w:rPr>
                <w:rFonts w:cs="Arial" w:ascii="Arial" w:hAnsi="Arial"/>
              </w:rPr>
              <w:t>«Disposición adicional segunda. Ámbito de aplic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Bigarren xedapen gehigarria. Aplikazio-eremua.</w:t>
            </w:r>
          </w:p>
        </w:tc>
      </w:tr>
      <w:tr>
        <w:trPr/>
        <w:tc>
          <w:tcPr>
            <w:tcW w:w="4311" w:type="dxa"/>
            <w:tcBorders/>
          </w:tcPr>
          <w:p>
            <w:pPr>
              <w:pStyle w:val="Normal"/>
              <w:rPr>
                <w:rFonts w:ascii="Arial" w:hAnsi="Arial" w:cs="Arial"/>
              </w:rPr>
            </w:pPr>
            <w:r>
              <w:rPr>
                <w:rFonts w:cs="Arial" w:ascii="Arial" w:hAnsi="Arial"/>
              </w:rPr>
              <w:t>Lo dispuesto en la presente Ley será de aplicación a todo tipo de contratos en los que intervengan consumidores, con las condiciones y requisitos en ella establecidos, a falta de normativa sectorial específica, que en cualquier caso respetará el nivel de protección del consumidor previsto en aquéll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Kontsumitzaileek parte hartzen duten kontratu guztietan aplikatzekoa izango da lege honetan xedaturikoa, lege honetan ezartzen diren baldintza eta betekizunekin, sektoreak berariazko araudirik izan ezean; berariazko araudiak, edozein kasutan, errespetatu egin beharko du lege honek kontsumitzailearentzat aurreikusten duen babes-maila.</w:t>
            </w:r>
          </w:p>
        </w:tc>
      </w:tr>
      <w:tr>
        <w:trPr/>
        <w:tc>
          <w:tcPr>
            <w:tcW w:w="4311" w:type="dxa"/>
            <w:tcBorders/>
          </w:tcPr>
          <w:p>
            <w:pPr>
              <w:pStyle w:val="Normal"/>
              <w:rPr>
                <w:rFonts w:ascii="Arial" w:hAnsi="Arial" w:cs="Arial"/>
                <w:b/>
                <w:b/>
              </w:rPr>
            </w:pPr>
            <w:r>
              <w:rPr>
                <w:rFonts w:cs="Arial" w:ascii="Arial" w:hAnsi="Arial"/>
                <w:b/>
              </w:rPr>
              <w:t>Segunda. Modificación de la legislación hipotecaria Se modifican los artículos 222, 253 y 258 de la Ley Hipotecaria, aprobada por Decreto de 8 de febrero de 1946, en los siguientes término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igarrena. Hipoteka-legeria aldatzea Honetara aldatzen dira 1946ko otsailaren 8ko dekretuaren bidez onetsitako Hipoteka Legearen 222. eta 253. artikuluak:</w:t>
            </w:r>
          </w:p>
        </w:tc>
      </w:tr>
      <w:tr>
        <w:trPr/>
        <w:tc>
          <w:tcPr>
            <w:tcW w:w="4311" w:type="dxa"/>
            <w:tcBorders/>
          </w:tcPr>
          <w:p>
            <w:pPr>
              <w:pStyle w:val="Normal"/>
              <w:rPr>
                <w:rFonts w:ascii="Arial" w:hAnsi="Arial" w:cs="Arial"/>
              </w:rPr>
            </w:pPr>
            <w:r>
              <w:rPr>
                <w:rFonts w:cs="Arial" w:ascii="Arial" w:hAnsi="Arial"/>
              </w:rPr>
              <w:t>Uno. El artículo 222 bajo el epígrafe «Sección 1.ª De la información registral » queda con la siguiente redac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de-DE"/>
              </w:rPr>
              <w:t xml:space="preserve">Bat. Honela geratzen da 222. artikulua, «1. </w:t>
            </w:r>
            <w:r>
              <w:rPr>
                <w:rFonts w:cs="Arial" w:ascii="Arial" w:hAnsi="Arial"/>
              </w:rPr>
              <w:t>Atala. Erregistro-informazioa» epigrafean:</w:t>
            </w:r>
          </w:p>
        </w:tc>
      </w:tr>
      <w:tr>
        <w:trPr/>
        <w:tc>
          <w:tcPr>
            <w:tcW w:w="4311" w:type="dxa"/>
            <w:tcBorders/>
          </w:tcPr>
          <w:p>
            <w:pPr>
              <w:pStyle w:val="Normal"/>
              <w:rPr>
                <w:rFonts w:ascii="Arial" w:hAnsi="Arial" w:cs="Arial"/>
              </w:rPr>
            </w:pPr>
            <w:r>
              <w:rPr>
                <w:rFonts w:cs="Arial" w:ascii="Arial" w:hAnsi="Arial"/>
              </w:rPr>
              <w:t>«1. Los Registradores pondrán de manifiesto los Libros del Registro en la parte necesaria a las personas que, a su juicio, tengan interés en consultarlos, sin sacar los libros de la oficina, y con las precauciones convenientes para asegurar su conserv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rregistratzaileek ikustera emango dizkiete erregistroko liburuak, beharrezkoa den partean, haien iritziz kontsultatzeko interesa duten pertsonei, bulegotik atera gabe eta liburuak egoki kontserbatzeko arta izanik.</w:t>
            </w:r>
          </w:p>
        </w:tc>
      </w:tr>
      <w:tr>
        <w:trPr/>
        <w:tc>
          <w:tcPr>
            <w:tcW w:w="4311" w:type="dxa"/>
            <w:tcBorders/>
          </w:tcPr>
          <w:p>
            <w:pPr>
              <w:pStyle w:val="Normal"/>
              <w:rPr>
                <w:rFonts w:ascii="Arial" w:hAnsi="Arial" w:cs="Arial"/>
              </w:rPr>
            </w:pPr>
            <w:r>
              <w:rPr>
                <w:rFonts w:cs="Arial" w:ascii="Arial" w:hAnsi="Arial"/>
              </w:rPr>
              <w:t>2. La manifestación, que debe realizar el Registrador, del contenido de los asientos registrales tendrá lugar por nota simple informativa o por certificación, mediante el tratamiento profesional de los mismos, de modo que sea efectiva la posibilidad de publicidad sin intermediación, asegurando, al mismo tiempo, la imposibilidad de su manipulación o televaci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Erregistro-idazpenen edukia informazio-ohar sinple bidez edo ziurtagiri bidez emango du ikustera erregistratzaileak, idazpenak modu profesionalean trataturik, halatan benetakoa izan dadin haiek zuzenean publiko egiteko aukera, eta aldi berean segurtaturik idazpenok ez direla manipulatuko edo telematikoki hustuko.</w:t>
            </w:r>
          </w:p>
        </w:tc>
      </w:tr>
      <w:tr>
        <w:trPr/>
        <w:tc>
          <w:tcPr>
            <w:tcW w:w="4311" w:type="dxa"/>
            <w:tcBorders/>
          </w:tcPr>
          <w:p>
            <w:pPr>
              <w:pStyle w:val="Normal"/>
              <w:rPr>
                <w:rFonts w:ascii="Arial" w:hAnsi="Arial" w:cs="Arial"/>
              </w:rPr>
            </w:pPr>
            <w:r>
              <w:rPr>
                <w:rFonts w:cs="Arial" w:ascii="Arial" w:hAnsi="Arial"/>
              </w:rPr>
              <w:t>Se prohíbe a estos efectos al acceso directo, por cualquier medio físico o telemático, a los archivos de los Registradores de la Propiedad, que responderán de su custodia, integridad y conservación, así como la incorporación de la publicidad registral obtenida a bases de datos para su comercializ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beku da zuzeneko irispidea izatea jabetza-erregistratzaileen erregistroetara, zeinahi bitarteko fisiko edo telematikoren bitartez; erregistratzaileek erantzungo dute haien zaintza, osotasun eta kontserbazioaz. Debeku da, orobat, erregistroak datu-baseetara biltzea, merkataritzarako.</w:t>
            </w:r>
          </w:p>
        </w:tc>
      </w:tr>
      <w:tr>
        <w:trPr/>
        <w:tc>
          <w:tcPr>
            <w:tcW w:w="4311" w:type="dxa"/>
            <w:tcBorders/>
          </w:tcPr>
          <w:p>
            <w:pPr>
              <w:pStyle w:val="Normal"/>
              <w:rPr/>
            </w:pPr>
            <w:r>
              <w:rPr>
                <w:rFonts w:cs="Arial" w:ascii="Arial" w:hAnsi="Arial"/>
              </w:rPr>
              <w:t>3. En cada tipo de manifestación se hará constar su valor jurídico. La información continuada no alterará la naturaleza de la forma de manifestación elegida, según su respectivo valor jurídic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Ikustera emateko modu bakoitzean, haren balio juridikoa jasoko da. Etengabeko informazioak ez du aldatuko ikustera emateko aukeratutako moduaren izaera, haren balio juridikoaren araberakoa.</w:t>
            </w:r>
          </w:p>
        </w:tc>
      </w:tr>
      <w:tr>
        <w:trPr/>
        <w:tc>
          <w:tcPr>
            <w:tcW w:w="4311" w:type="dxa"/>
            <w:tcBorders/>
          </w:tcPr>
          <w:p>
            <w:pPr>
              <w:pStyle w:val="Normal"/>
              <w:rPr>
                <w:rFonts w:ascii="Arial" w:hAnsi="Arial" w:cs="Arial"/>
              </w:rPr>
            </w:pPr>
            <w:r>
              <w:rPr>
                <w:rFonts w:cs="Arial" w:ascii="Arial" w:hAnsi="Arial"/>
              </w:rPr>
              <w:t>4. La obligación del Registrador al tratamiento profesional de la publicidad formal implica que la misma se exprese con claridad y sencillez, sin perjuicio de los supuestos legalmente previstos de certificaciones literales a instancia de autoridad judicial o administrativa o de cualquier interes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Erregistratzaileek publizitate formala modu profesionalean tratatzeko duten betebeharrak berekin dakar publizitate hori modu argi eta errazean adierazi beharra. Legeak aurreikusiriko kasuetan, ziurtagiri literalak emango ditu, agintaritza judizial edo administratiboaren edo edozein interesaturen eskariz.</w:t>
            </w:r>
          </w:p>
        </w:tc>
      </w:tr>
      <w:tr>
        <w:trPr/>
        <w:tc>
          <w:tcPr>
            <w:tcW w:w="4311" w:type="dxa"/>
            <w:tcBorders/>
          </w:tcPr>
          <w:p>
            <w:pPr>
              <w:pStyle w:val="Normal"/>
              <w:rPr/>
            </w:pPr>
            <w:r>
              <w:rPr>
                <w:rFonts w:cs="Arial" w:ascii="Arial" w:hAnsi="Arial"/>
              </w:rPr>
              <w:t>5. La nota simple tiene valor puramente informativo y consiste en un extracto sucinto del contenido de los asientos relativos a la finca objeto de manifestación, donde conste la identificación de la misma, la identidad del titular o titulares de los derechos inscritos sobre la misma, y la extensión, naturaleza y limitaciones de éstos. Asimismo, se harán constar las prohibiciones o restricciones que afecten a los titulares o derechos inscrit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5. Ohar sinpleak informazio-balioa besterik ez du, eta adierazpenaren gai den finkari buruzko idazpenen laburpen txiki bat da; hartan jasoko dira finkaren identifikazioa, haren gaineko eskubide inskribatuen titularra edo titularrak nor diren, eta eskubideon hedadura, izaera eta mugak. Era berean, inskribaturiko eskubideen titularrari edo titularrei eragiten dieten debeku edo murriztapenak jasoko dira.</w:t>
            </w:r>
          </w:p>
        </w:tc>
      </w:tr>
      <w:tr>
        <w:trPr/>
        <w:tc>
          <w:tcPr>
            <w:tcW w:w="4311" w:type="dxa"/>
            <w:tcBorders/>
          </w:tcPr>
          <w:p>
            <w:pPr>
              <w:pStyle w:val="Normal"/>
              <w:rPr>
                <w:rFonts w:ascii="Arial" w:hAnsi="Arial" w:cs="Arial"/>
              </w:rPr>
            </w:pPr>
            <w:r>
              <w:rPr>
                <w:rFonts w:cs="Arial" w:ascii="Arial" w:hAnsi="Arial"/>
              </w:rPr>
              <w:t>6. Los Registradores, al calificar el contenido de los asientos registrales, informarán y velarán por el cumplimiento de las normas aplicables sobre la protección de datos de carácter persona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6. Erregistratzaileek, erregistro-idazpenen edukia kalifikatzean, datu pertsonalen babesari buruz aplika daitezkeen arauen gaineko informazioa emango dute, eta arau horiek betetzen direla begiratuko.</w:t>
            </w:r>
          </w:p>
        </w:tc>
      </w:tr>
      <w:tr>
        <w:trPr/>
        <w:tc>
          <w:tcPr>
            <w:tcW w:w="4311" w:type="dxa"/>
            <w:tcBorders/>
          </w:tcPr>
          <w:p>
            <w:pPr>
              <w:pStyle w:val="Normal"/>
              <w:rPr/>
            </w:pPr>
            <w:r>
              <w:rPr>
                <w:rFonts w:cs="Arial" w:ascii="Arial" w:hAnsi="Arial"/>
              </w:rPr>
              <w:t>7. Los registradores en el ejercicio profesional de su función pública deberán informar a cualquier persona que lo solicite en materias relacionadas con el Registro. La información versará sobre los medios registrales más adecuados para el logro de los fines lícitos que se propongan quienes la solicite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7. Erregistratzaileek, beren funtzio publikoko jardun profesionalean, erregistroari loturiko gaiei buruzko informazioa eman beharko diote eskatzen duen edonori. Informazio horretan, adieraziko da eskatzaileek zilegi dituzten xedeak lortzeko erregistroak eskaintzen dituen bitartekorik egokienak zein diren.</w:t>
            </w:r>
          </w:p>
        </w:tc>
      </w:tr>
      <w:tr>
        <w:trPr/>
        <w:tc>
          <w:tcPr>
            <w:tcW w:w="4311" w:type="dxa"/>
            <w:tcBorders/>
          </w:tcPr>
          <w:p>
            <w:pPr>
              <w:pStyle w:val="Normal"/>
              <w:rPr/>
            </w:pPr>
            <w:r>
              <w:rPr>
                <w:rFonts w:cs="Arial" w:ascii="Arial" w:hAnsi="Arial"/>
              </w:rPr>
              <w:t>8. Los interesados podrán elegir libremente el Registrador a través del cual obtener la información registral relativa a cualquier finca, aunque no pertenezca a la demarcación de su Registro, siempre que deba expedirse mediante nota simple informativa o consista en información sobre el contenido del Índice General Informatizado de fincas y derechos. La llevanza por el Colegio de Registradores de la Propiedad y Mercantiles del citado Índice General no excluye la necesidad de que las solicitudes de información acerca de su contenido se realicen a través de un Registr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8. Nahi duten erregistratzailea aukera dezakete interesdunek finka bati buruzko erregistro-informazioa lortu nahi dutenean, nahiz eta erregistratzailea ez bere erregistroaren barrutikoa izan, betiere informazioa ohar sinple baten bidez eman beharrekoa bada edo finka eta eskubideei buruzko Indize Orokor Informatizatuaren edukiari buruzkoa baldin bada. Indize Orokor hori Jabetza Erregistratzaileen Elkargoak eramanagatik, haren edukiari buruzko informazioa erregistratzaile baten bitartez eskatu behar da.</w:t>
            </w:r>
          </w:p>
        </w:tc>
      </w:tr>
      <w:tr>
        <w:trPr/>
        <w:tc>
          <w:tcPr>
            <w:tcW w:w="4311" w:type="dxa"/>
            <w:tcBorders/>
          </w:tcPr>
          <w:p>
            <w:pPr>
              <w:pStyle w:val="Normal"/>
              <w:rPr>
                <w:rFonts w:ascii="Arial" w:hAnsi="Arial" w:cs="Arial"/>
              </w:rPr>
            </w:pPr>
            <w:r>
              <w:rPr>
                <w:rFonts w:cs="Arial" w:ascii="Arial" w:hAnsi="Arial"/>
              </w:rPr>
              <w:t>Los Registradores, en el ejercicio profesional de su función pública, están obligados a colaborar entre sí, y estarán interconectados por telefax o correo electrónico a los efectos de solicitud y remisión de notas simples informativa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rregistratzaileak, beren funtzio publikoko jardun profesionalean, beharturik daude elkarri laguntzera, eta telekopia-zerbitzuaren bidez edo posta elektronikoaren bidez loturik egongo dira informazio-ohar sinpleak eskatu eta bidaltzeko.</w:t>
            </w:r>
          </w:p>
        </w:tc>
      </w:tr>
      <w:tr>
        <w:trPr/>
        <w:tc>
          <w:tcPr>
            <w:tcW w:w="4311" w:type="dxa"/>
            <w:tcBorders/>
          </w:tcPr>
          <w:p>
            <w:pPr>
              <w:pStyle w:val="Normal"/>
              <w:rPr>
                <w:rFonts w:ascii="Arial" w:hAnsi="Arial" w:cs="Arial"/>
              </w:rPr>
            </w:pPr>
            <w:r>
              <w:rPr>
                <w:rFonts w:cs="Arial" w:ascii="Arial" w:hAnsi="Arial"/>
              </w:rPr>
              <w:t>Dos. A continuación del artículo 222 se añadirá el siguiente epígrafe: «Sección 2.ª De las certificacione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lang w:val="de-DE"/>
              </w:rPr>
              <w:t xml:space="preserve">Bi. Epigrafe hau gehituko da 222. artikuluaren ondotik: «2. </w:t>
            </w:r>
            <w:r>
              <w:rPr>
                <w:rFonts w:cs="Arial" w:ascii="Arial" w:hAnsi="Arial"/>
              </w:rPr>
              <w:t>Atala: Ziurtagiriak ».</w:t>
            </w:r>
          </w:p>
        </w:tc>
      </w:tr>
      <w:tr>
        <w:trPr/>
        <w:tc>
          <w:tcPr>
            <w:tcW w:w="4311" w:type="dxa"/>
            <w:tcBorders/>
          </w:tcPr>
          <w:p>
            <w:pPr>
              <w:pStyle w:val="Normal"/>
              <w:rPr>
                <w:rFonts w:ascii="Arial" w:hAnsi="Arial" w:cs="Arial"/>
              </w:rPr>
            </w:pPr>
            <w:r>
              <w:rPr>
                <w:rFonts w:cs="Arial" w:ascii="Arial" w:hAnsi="Arial"/>
              </w:rPr>
              <w:t>Tres. El artículo 253 queda redactado así:</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lang w:val="de-DE"/>
              </w:rPr>
            </w:pPr>
            <w:r>
              <w:rPr>
                <w:rFonts w:cs="Arial" w:ascii="Arial" w:hAnsi="Arial"/>
                <w:lang w:val="de-DE"/>
              </w:rPr>
              <w:t>Hiru. Honela idatzirik geratzen da 253. artikulua:</w:t>
            </w:r>
          </w:p>
        </w:tc>
      </w:tr>
      <w:tr>
        <w:trPr/>
        <w:tc>
          <w:tcPr>
            <w:tcW w:w="4311" w:type="dxa"/>
            <w:tcBorders/>
          </w:tcPr>
          <w:p>
            <w:pPr>
              <w:pStyle w:val="Normal"/>
              <w:rPr/>
            </w:pPr>
            <w:r>
              <w:rPr>
                <w:rFonts w:cs="Arial" w:ascii="Arial" w:hAnsi="Arial"/>
              </w:rPr>
              <w:t>«1. Al pie de todo título que se inscriba en el Registro de la Propiedad pondrá el registrador una nota, firmada por él, que exprese la calificación realizada, y en virtud de la misma el derecho que se ha inscrito, la persona a favor de quien se ha practicado, la especie de inscripción o asiento que haya realizado, el tomo y folio en que se halle, el número de finca y el de la inscripción practicada, y los efectos de la misma, haciendo constar la protección judicial del contenido del asiento. Asimismo se expresarán los derechos que se han cancelado como menciones o por caducidad, al practicar la inscripción del títu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1. Jabetza Erregistroan inskribatzen den titulu ororen oinean, erregistratzaileak, berak sinaturiko ohar batean, adieraziko du zer kalifikazio ematen dion tituluari, kalifikazio horri dagokionaren arabera zer eskubide inskribatu den, noren alde egin den idazpena, zer eratako inskripzio edo idazpena egin den, zer tomo eta orritan egin den, finkaren zenbakia eta inskripzioaren zenbakia, eta inskripzioaren efektuak, idazpenaren edukiak zer babes judizial duen adierazirik. Orobat, titulua inskribatzean, adieraziko da zer eskubide ezeztatu diren, aipu bitartez edo iraungitzeagatik.</w:t>
            </w:r>
          </w:p>
        </w:tc>
      </w:tr>
      <w:tr>
        <w:trPr/>
        <w:tc>
          <w:tcPr>
            <w:tcW w:w="4311" w:type="dxa"/>
            <w:tcBorders/>
          </w:tcPr>
          <w:p>
            <w:pPr>
              <w:pStyle w:val="Normal"/>
              <w:rPr>
                <w:rFonts w:ascii="Arial" w:hAnsi="Arial" w:cs="Arial"/>
              </w:rPr>
            </w:pPr>
            <w:r>
              <w:rPr>
                <w:rFonts w:cs="Arial" w:ascii="Arial" w:hAnsi="Arial"/>
              </w:rPr>
              <w:t>2. Simultáneamente a la nota de inscripción, extenderá nota simple informativa expresiva de la libertad o gravamen del derecho inscrito, así como de las limitaciones, restricciones o prohibiciones que afecten al derecho inscrit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Inskripzio-oharra ateratzen duen aldi berean, informazio-ohar sinple bat aterako du erregistratzaileak, eta hartan adieraziko: inskribaturiko eskubidea libre dagoen edo zamarik duen, eta haren gaineko mugapenik, murriztapenik edo debekurik baden.</w:t>
            </w:r>
          </w:p>
        </w:tc>
      </w:tr>
      <w:tr>
        <w:trPr/>
        <w:tc>
          <w:tcPr>
            <w:tcW w:w="4311" w:type="dxa"/>
            <w:tcBorders/>
          </w:tcPr>
          <w:p>
            <w:pPr>
              <w:pStyle w:val="Normal"/>
              <w:rPr/>
            </w:pPr>
            <w:r>
              <w:rPr>
                <w:rFonts w:cs="Arial" w:ascii="Arial" w:hAnsi="Arial"/>
              </w:rPr>
              <w:t>3. En los supuestos de denegación o suspensión de la inscripción del derecho contenido en el título, después de la nota firmada por el Registrador, hará constar éste, si lo solicita el interesado en la práctica del asiento, en un apartado denominado «observaciones», los medios de subsanación, rectificación o convalidación de las faltas o defectos subsanables e insubsanables de que adolezca la documentación presentada a efectos de obtener el asiento solicitado. En este supuesto, si la complejidad del caso lo aconseja, el interesado en la inscripción podrá solicitar dictamen vinculante o no vinculante, bajo la premisa, cuando sea vinculante, del mantenimiento de la situación jurídico registral y de la adecuación del medio subsanatorio al contenido de dicho dictamen. Todo ello sin perjuicio de la plena libertad del interesado para subsanar los defectos a través de los medios que estime más adecuados para la protección de su derech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pPr>
            <w:r>
              <w:rPr>
                <w:rFonts w:cs="Arial" w:ascii="Arial" w:hAnsi="Arial"/>
              </w:rPr>
              <w:t>3. Tituluko eskubidea inskribatzea ukatu edo geldieran utziz gero, erregistratzaileak, berak sinaturiko oharraren ondotik, honako hauek jasoko ditu, interesatuak eskatuz gero, «oharpenak» izendaturiko atal batean: zer bide dagoen, idazpenerako aurkezturiko dokumentazioak huts edo akats zuzengarri nahiz ezin zuzenduzkorik izanez gero, haiek moldatzeko, zuzentzeko edo baliozkotzeko. Halakoetan, kasua bereziki zaila izanez gero, inskripzioa egin nahi duenak irizpena eskatu ahal izango du, lotura-indarra duena edo ez duena; lotura-indarra badu, bete beharreko baldintza izango da egoera juridiko-erregistrala bere horretan uztea eta zuzendu beharrekoa zuzentzeko bidea irizpen horren edukiaren araberakoa izatea. Horrek guztiak ez du eragozten interesduna libre izatea akats horiek zuzentzeko, bere eskubideak babesteko egokien ikusten dituen bideetatik.»</w:t>
            </w:r>
          </w:p>
        </w:tc>
      </w:tr>
      <w:tr>
        <w:trPr/>
        <w:tc>
          <w:tcPr>
            <w:tcW w:w="4311" w:type="dxa"/>
            <w:tcBorders/>
          </w:tcPr>
          <w:p>
            <w:pPr>
              <w:pStyle w:val="Normal"/>
              <w:rPr>
                <w:rFonts w:ascii="Arial" w:hAnsi="Arial" w:cs="Arial"/>
              </w:rPr>
            </w:pPr>
            <w:r>
              <w:rPr>
                <w:rFonts w:cs="Arial" w:ascii="Arial" w:hAnsi="Arial"/>
              </w:rPr>
              <w:t>Cuatro. El artículo 258, que irá precedido del epígrafe «Información y protección al consumidor», queda redactado así:</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au. Honela geratzen da 258. artikulua, «Kontsumitzaileari eman beharreko informazioa eta babesa» epigrafearen azpian:</w:t>
            </w:r>
          </w:p>
        </w:tc>
      </w:tr>
      <w:tr>
        <w:trPr/>
        <w:tc>
          <w:tcPr>
            <w:tcW w:w="4311" w:type="dxa"/>
            <w:tcBorders/>
          </w:tcPr>
          <w:p>
            <w:pPr>
              <w:pStyle w:val="Normal"/>
              <w:rPr>
                <w:rFonts w:ascii="Arial" w:hAnsi="Arial" w:cs="Arial"/>
              </w:rPr>
            </w:pPr>
            <w:r>
              <w:rPr>
                <w:rFonts w:cs="Arial" w:ascii="Arial" w:hAnsi="Arial"/>
              </w:rPr>
              <w:t>«1. El Registrador, sin perjuicio de los servicios prestados a los consumidores por los centros de información creados por su colegio profesional, garantizará a cualquier persona interesada la información que le sea requerida, durante el horario habilitado al efecto, en orden a la inscripción de derechos sobre bienes inmuebles, los requisitos registrales, los recursos contra la calificación y la minuta de inscrip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1. Erregistratzaileak, bere elkargo profesionalak sorturiko informazio-zentroetan kontsumitzaileei ematen zaien zerbitzuaren kalterik gabe, eskatutako informazioa segurtatuko dio edonori, horretarako jarritako ordutegian, ondasun higiezinen gaineko eskubideen inskripzioaz, erregistratzeko betekizunez, kalifikazioaren kontrako errekurtsoez eta inskripzioaren zerbitzu-sariaz.</w:t>
            </w:r>
          </w:p>
        </w:tc>
      </w:tr>
      <w:tr>
        <w:trPr/>
        <w:tc>
          <w:tcPr>
            <w:tcW w:w="4311" w:type="dxa"/>
            <w:tcBorders/>
          </w:tcPr>
          <w:p>
            <w:pPr>
              <w:pStyle w:val="Normal"/>
              <w:rPr>
                <w:rFonts w:ascii="Arial" w:hAnsi="Arial" w:cs="Arial"/>
              </w:rPr>
            </w:pPr>
            <w:r>
              <w:rPr>
                <w:rFonts w:cs="Arial" w:ascii="Arial" w:hAnsi="Arial"/>
              </w:rPr>
              <w:t>2. El Registrador denegará la inscripción de aquellas cláusulas declaradas nulas de conformidad con lo dispuesto en el párrafo segundo del artículo 10 bis de la Ley 26/1984, de 19 de julio, General para la Defensa de los Consumidores y Usuarios.</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2. Klausularen bat deusez deklaratua bada 26/1984 Legearen 10 bis artikuluaren arabera -26/1984 Legea, 1984ko uztailaren 19koa, kontsumitzaile eta erabiltzaileen defentsarako orokorra-, erregistratzaileak ezezkoa emango dio klausula hori inskribatzeari.</w:t>
            </w:r>
          </w:p>
        </w:tc>
      </w:tr>
      <w:tr>
        <w:trPr/>
        <w:tc>
          <w:tcPr>
            <w:tcW w:w="4311" w:type="dxa"/>
            <w:tcBorders/>
          </w:tcPr>
          <w:p>
            <w:pPr>
              <w:pStyle w:val="Normal"/>
              <w:rPr>
                <w:rFonts w:ascii="Arial" w:hAnsi="Arial" w:cs="Arial"/>
              </w:rPr>
            </w:pPr>
            <w:r>
              <w:rPr>
                <w:rFonts w:cs="Arial" w:ascii="Arial" w:hAnsi="Arial"/>
              </w:rPr>
              <w:t>3. Los interesados en una inscripción, anotación preventiva o cancelación, podrán exigir que antes de extenderse estos asientos en los libros se les dé conocimiento de su minut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3. Inskripzio, prebentziozko idatzohar edo ezeztatze bat egin nahi dutenek eskubidea izango dute, idazpen horiek egin aurretik, zerbitzu-sariaren berri eman diezaieten.</w:t>
            </w:r>
          </w:p>
        </w:tc>
      </w:tr>
      <w:tr>
        <w:trPr/>
        <w:tc>
          <w:tcPr>
            <w:tcW w:w="4311" w:type="dxa"/>
            <w:tcBorders/>
          </w:tcPr>
          <w:p>
            <w:pPr>
              <w:pStyle w:val="Normal"/>
              <w:rPr>
                <w:rFonts w:ascii="Arial" w:hAnsi="Arial" w:cs="Arial"/>
              </w:rPr>
            </w:pPr>
            <w:r>
              <w:rPr>
                <w:rFonts w:cs="Arial" w:ascii="Arial" w:hAnsi="Arial"/>
              </w:rPr>
              <w:t>Si los interesados notaren en la minuta de inscripción realizada por el Registrador algún error u omisión, podrán pedir que se subsane, acudiendo al Juzgado de Primera Instancia en el caso de que el Registrador se negare a hacerl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Interesdunek, akats edo omisioren bat hautematen badute erregistratzaileak egindako inskripzioaren zerbitzu-sarian, hura zuzentzeko eskatu ahal izango dute, eta, erregistratzaileak zuzentzeari uko eginez gero, lehen auzialdiko epaitegira jo ahal izango dute.</w:t>
            </w:r>
          </w:p>
        </w:tc>
      </w:tr>
      <w:tr>
        <w:trPr/>
        <w:tc>
          <w:tcPr>
            <w:tcW w:w="4311" w:type="dxa"/>
            <w:tcBorders/>
          </w:tcPr>
          <w:p>
            <w:pPr>
              <w:pStyle w:val="Normal"/>
              <w:rPr>
                <w:rFonts w:ascii="Arial" w:hAnsi="Arial" w:cs="Arial"/>
              </w:rPr>
            </w:pPr>
            <w:r>
              <w:rPr>
                <w:rFonts w:cs="Arial" w:ascii="Arial" w:hAnsi="Arial"/>
              </w:rPr>
              <w:t>El Juez, en el término de seis días, resolverá lo que proceda sin forma de juicio, pero oyendo al Registrador.</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paileak, sei egunen epean, dagokiona ebatziko du, epaiketa-formarik gabe baina erregistratzaileari entzunda.</w:t>
            </w:r>
          </w:p>
        </w:tc>
      </w:tr>
      <w:tr>
        <w:trPr/>
        <w:tc>
          <w:tcPr>
            <w:tcW w:w="4311" w:type="dxa"/>
            <w:tcBorders/>
          </w:tcPr>
          <w:p>
            <w:pPr>
              <w:pStyle w:val="Normal"/>
              <w:rPr>
                <w:rFonts w:ascii="Arial" w:hAnsi="Arial" w:cs="Arial"/>
              </w:rPr>
            </w:pPr>
            <w:r>
              <w:rPr>
                <w:rFonts w:cs="Arial" w:ascii="Arial" w:hAnsi="Arial"/>
              </w:rPr>
              <w:t>4. El Registrador cuando, al calificar si el título entregado o remitido reúne los requisitos del artículo 249 de esta Ley, deniegue en su caso la práctica del asiento de presentación solicitado, pondrá nota al pie de dicho título con indicación de las omisiones advertidas y de los medios para subsanarlas, comunicándolo a quien lo entregó o remitió en el mismo día o en el siguiente hábil.</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4. Baldin eta erregistratzaileak, entregatu edo igorri zaion tituluak lege honen 249. artikuluko betekizunak betetzen dituen kalifikatzean, ezezkoa ematen badio eskatutako idazpena egiteari, titulu horretako oin-ohar batean adieraziko du zer huts hauteman dituen eta zer bide dagoen haiek zuzentzeko, eta titulua entregatu edo bidali zionari jakinaraziko dio hori, egun berean edo hurrengo egun baliodunean.</w:t>
            </w:r>
          </w:p>
        </w:tc>
      </w:tr>
      <w:tr>
        <w:trPr/>
        <w:tc>
          <w:tcPr>
            <w:tcW w:w="4311" w:type="dxa"/>
            <w:tcBorders/>
          </w:tcPr>
          <w:p>
            <w:pPr>
              <w:pStyle w:val="Normal"/>
              <w:rPr>
                <w:rFonts w:ascii="Arial" w:hAnsi="Arial" w:cs="Arial"/>
              </w:rPr>
            </w:pPr>
            <w:r>
              <w:rPr>
                <w:rFonts w:cs="Arial" w:ascii="Arial" w:hAnsi="Arial"/>
              </w:rPr>
              <w:t>5. La calificación del Registrador, en orden a la práctica de la inscripción del derecho, acto o hecho jurídico, y del contenido de los asientos registrales, deberá ser global y unitari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5. Erregistratzailearen kalifikazioa, eskubide edo egitate juridikoaren inskripzioari dagokionez eta erregistro-idazpenen edukiari dagokionez, osotasunezkoa eta bateratua izango da.</w:t>
            </w:r>
          </w:p>
        </w:tc>
      </w:tr>
      <w:tr>
        <w:trPr/>
        <w:tc>
          <w:tcPr>
            <w:tcW w:w="4311" w:type="dxa"/>
            <w:tcBorders/>
          </w:tcPr>
          <w:p>
            <w:pPr>
              <w:pStyle w:val="Normal"/>
              <w:rPr/>
            </w:pPr>
            <w:r>
              <w:rPr>
                <w:rFonts w:cs="Arial" w:ascii="Arial" w:hAnsi="Arial"/>
                <w:b/>
              </w:rPr>
              <w:t>Tercera. Existirá un Registro de Condiciones Generales de la Contratación al menos en la cabecera de cada Tribunal Superior de Justic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pPr>
            <w:r>
              <w:rPr>
                <w:rFonts w:cs="Arial" w:ascii="Arial" w:hAnsi="Arial"/>
                <w:b/>
              </w:rPr>
              <w:t>Hirugarrena. Kontratazio-baldintza orokorren erregistro bat izango da justizia-auzitegi nagusi guztien hiriburuan bederen.</w:t>
            </w:r>
          </w:p>
        </w:tc>
      </w:tr>
      <w:tr>
        <w:trPr/>
        <w:tc>
          <w:tcPr>
            <w:tcW w:w="4311" w:type="dxa"/>
            <w:tcBorders/>
          </w:tcPr>
          <w:p>
            <w:pPr>
              <w:pStyle w:val="Normal"/>
              <w:rPr>
                <w:rFonts w:ascii="Arial" w:hAnsi="Arial" w:cs="Arial"/>
                <w:b/>
                <w:b/>
              </w:rPr>
            </w:pPr>
            <w:r>
              <w:rPr>
                <w:rFonts w:cs="Arial" w:ascii="Arial" w:hAnsi="Arial"/>
                <w:b/>
              </w:rPr>
              <w:t>DISPOSICION TRANSITOR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IRAGANKORRA</w:t>
            </w:r>
          </w:p>
        </w:tc>
      </w:tr>
      <w:tr>
        <w:trPr/>
        <w:tc>
          <w:tcPr>
            <w:tcW w:w="4311" w:type="dxa"/>
            <w:tcBorders/>
          </w:tcPr>
          <w:p>
            <w:pPr>
              <w:pStyle w:val="Normal"/>
              <w:rPr>
                <w:rFonts w:ascii="Arial" w:hAnsi="Arial" w:cs="Arial"/>
                <w:b/>
                <w:b/>
              </w:rPr>
            </w:pPr>
            <w:r>
              <w:rPr>
                <w:rFonts w:cs="Arial" w:ascii="Arial" w:hAnsi="Arial"/>
                <w:b/>
              </w:rPr>
              <w:t>Única. Aplicación y adaptación</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karra. Aplikazioa eta egokitzea</w:t>
            </w:r>
          </w:p>
        </w:tc>
      </w:tr>
      <w:tr>
        <w:trPr/>
        <w:tc>
          <w:tcPr>
            <w:tcW w:w="4311" w:type="dxa"/>
            <w:tcBorders/>
          </w:tcPr>
          <w:p>
            <w:pPr>
              <w:pStyle w:val="Normal"/>
              <w:rPr>
                <w:rFonts w:ascii="Arial" w:hAnsi="Arial" w:cs="Arial"/>
              </w:rPr>
            </w:pPr>
            <w:r>
              <w:rPr>
                <w:rFonts w:cs="Arial" w:ascii="Arial" w:hAnsi="Arial"/>
              </w:rPr>
              <w:t>Los contratos celebrados antes de la entrada en vigor de esta Ley, que contengan condiciones generales, podrán inscribirse en el Registro de Condiciones Generales de la Contratación, salvo que por norma expresa se determine la obligatoriedad de la inscripción, en cuyo caso deberán hacerlo en el plazo que indique dicha nor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sartu aurretik egindako kontratuak, baldintza orokorrak baldin badituzte, Kontratu-baldintza Orokorren Erregistroan inskribatu ahal izango dira. Inskribatzea nahitaezkoa dela agintzen bada berariazko arau batean, arau horrek ezartzen duen epean egin beharko da inskripzioa.</w:t>
            </w:r>
          </w:p>
        </w:tc>
      </w:tr>
      <w:tr>
        <w:trPr/>
        <w:tc>
          <w:tcPr>
            <w:tcW w:w="4311" w:type="dxa"/>
            <w:tcBorders/>
          </w:tcPr>
          <w:p>
            <w:pPr>
              <w:pStyle w:val="Normal"/>
              <w:rPr>
                <w:rFonts w:ascii="Arial" w:hAnsi="Arial" w:cs="Arial"/>
              </w:rPr>
            </w:pPr>
            <w:r>
              <w:rPr>
                <w:rFonts w:cs="Arial" w:ascii="Arial" w:hAnsi="Arial"/>
              </w:rPr>
              <w:t>Desde la entrada en vigor de esta Ley, podrán ejercitarse las acciones de cesación, de retractación y declarativa reguladas en la misma.</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au indarrean sartzen denetik, beronetan arauturiko bukarazte-, erretraktatze eta deklarazio-akzioak baliatu ahal izango dira.</w:t>
            </w:r>
          </w:p>
        </w:tc>
      </w:tr>
      <w:tr>
        <w:trPr/>
        <w:tc>
          <w:tcPr>
            <w:tcW w:w="4311" w:type="dxa"/>
            <w:tcBorders/>
          </w:tcPr>
          <w:p>
            <w:pPr>
              <w:pStyle w:val="Normal"/>
              <w:rPr>
                <w:rFonts w:ascii="Arial" w:hAnsi="Arial" w:cs="Arial"/>
                <w:b/>
                <w:b/>
              </w:rPr>
            </w:pPr>
            <w:r>
              <w:rPr>
                <w:rFonts w:cs="Arial" w:ascii="Arial" w:hAnsi="Arial"/>
                <w:b/>
              </w:rPr>
              <w:t>DISPOSICION DEROGATORI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XEDAPEN DEROGATZAILEA</w:t>
            </w:r>
          </w:p>
        </w:tc>
      </w:tr>
      <w:tr>
        <w:trPr/>
        <w:tc>
          <w:tcPr>
            <w:tcW w:w="4311" w:type="dxa"/>
            <w:tcBorders/>
          </w:tcPr>
          <w:p>
            <w:pPr>
              <w:pStyle w:val="Normal"/>
              <w:rPr>
                <w:rFonts w:ascii="Arial" w:hAnsi="Arial" w:cs="Arial"/>
                <w:b/>
                <w:b/>
              </w:rPr>
            </w:pPr>
            <w:r>
              <w:rPr>
                <w:rFonts w:cs="Arial" w:ascii="Arial" w:hAnsi="Arial"/>
                <w:b/>
              </w:rPr>
              <w:t>Unica</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akarra</w:t>
            </w:r>
          </w:p>
        </w:tc>
      </w:tr>
      <w:tr>
        <w:trPr/>
        <w:tc>
          <w:tcPr>
            <w:tcW w:w="4311" w:type="dxa"/>
            <w:tcBorders/>
          </w:tcPr>
          <w:p>
            <w:pPr>
              <w:pStyle w:val="Normal"/>
              <w:rPr>
                <w:rFonts w:ascii="Arial" w:hAnsi="Arial" w:cs="Arial"/>
              </w:rPr>
            </w:pPr>
            <w:r>
              <w:rPr>
                <w:rFonts w:cs="Arial" w:ascii="Arial" w:hAnsi="Arial"/>
              </w:rPr>
              <w:t>Queda derogado el apartado 2 de la disposición adicional segunda de la Ley 36/1988, de 5 de diciembre, de Arbitraje.</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Derogaturik gelditzen da 1988ko abenduaren 5eko 36/1988 Arbitraje Legearen bigarren xedapen gehigarriko 2. zenbakia.</w:t>
            </w:r>
          </w:p>
        </w:tc>
      </w:tr>
      <w:tr>
        <w:trPr/>
        <w:tc>
          <w:tcPr>
            <w:tcW w:w="4311" w:type="dxa"/>
            <w:tcBorders/>
          </w:tcPr>
          <w:p>
            <w:pPr>
              <w:pStyle w:val="Normal"/>
              <w:rPr>
                <w:rFonts w:ascii="Arial" w:hAnsi="Arial" w:cs="Arial"/>
                <w:b/>
                <w:b/>
              </w:rPr>
            </w:pPr>
            <w:r>
              <w:rPr>
                <w:rFonts w:cs="Arial" w:ascii="Arial" w:hAnsi="Arial"/>
                <w:b/>
              </w:rPr>
              <w:t>DISPOSICIONES FINAL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AMAIERAKO XEDAPENAK</w:t>
            </w:r>
          </w:p>
        </w:tc>
      </w:tr>
      <w:tr>
        <w:trPr/>
        <w:tc>
          <w:tcPr>
            <w:tcW w:w="4311" w:type="dxa"/>
            <w:tcBorders/>
          </w:tcPr>
          <w:p>
            <w:pPr>
              <w:pStyle w:val="Normal"/>
              <w:rPr>
                <w:rFonts w:ascii="Arial" w:hAnsi="Arial" w:cs="Arial"/>
                <w:b/>
                <w:b/>
              </w:rPr>
            </w:pPr>
            <w:r>
              <w:rPr>
                <w:rFonts w:cs="Arial" w:ascii="Arial" w:hAnsi="Arial"/>
                <w:b/>
              </w:rPr>
              <w:t>Primera. Título competencial</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Lehena. Eskumena</w:t>
            </w:r>
          </w:p>
        </w:tc>
      </w:tr>
      <w:tr>
        <w:trPr/>
        <w:tc>
          <w:tcPr>
            <w:tcW w:w="4311" w:type="dxa"/>
            <w:tcBorders/>
          </w:tcPr>
          <w:p>
            <w:pPr>
              <w:pStyle w:val="Normal"/>
              <w:rPr>
                <w:rFonts w:ascii="Arial" w:hAnsi="Arial" w:cs="Arial"/>
              </w:rPr>
            </w:pPr>
            <w:r>
              <w:rPr>
                <w:rFonts w:cs="Arial" w:ascii="Arial" w:hAnsi="Arial"/>
              </w:rPr>
              <w:t>Todo el contenido de la presente Ley es, conforme al artículo 149.1.6.ª y 8.ª de la Constitución Española, de competencia exclusiva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Lege honen eduki guztia Estatuaren eskumen esklusiboa da, Espainiako Konstituzioaren 149.1.6 eta 149.1.8 artikuluen arabera.</w:t>
            </w:r>
          </w:p>
        </w:tc>
      </w:tr>
      <w:tr>
        <w:trPr/>
        <w:tc>
          <w:tcPr>
            <w:tcW w:w="4311" w:type="dxa"/>
            <w:tcBorders/>
          </w:tcPr>
          <w:p>
            <w:pPr>
              <w:pStyle w:val="Normal"/>
              <w:rPr>
                <w:rFonts w:ascii="Arial" w:hAnsi="Arial" w:cs="Arial"/>
                <w:b/>
                <w:b/>
              </w:rPr>
            </w:pPr>
            <w:r>
              <w:rPr>
                <w:rFonts w:cs="Arial" w:ascii="Arial" w:hAnsi="Arial"/>
                <w:b/>
              </w:rPr>
              <w:t>Segunda. Autorizaciones</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Bigarrena. Baimenak</w:t>
            </w:r>
          </w:p>
        </w:tc>
      </w:tr>
      <w:tr>
        <w:trPr/>
        <w:tc>
          <w:tcPr>
            <w:tcW w:w="4311" w:type="dxa"/>
            <w:tcBorders/>
          </w:tcPr>
          <w:p>
            <w:pPr>
              <w:pStyle w:val="Normal"/>
              <w:rPr>
                <w:rFonts w:ascii="Arial" w:hAnsi="Arial" w:cs="Arial"/>
              </w:rPr>
            </w:pPr>
            <w:r>
              <w:rPr>
                <w:rFonts w:cs="Arial" w:ascii="Arial" w:hAnsi="Arial"/>
              </w:rPr>
              <w:t>Se autoriza al Gobierno para dictar las disposiciones de desarrollo o ejecución de la presente Ley, en las que podrán tomarse en consideración las especialidades de los distintos sectores económicos afectados, así como para fijar el número y la residencia de los Registros de Condiciones Generales de la Contratación.</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Gobernuari baimena ematen zaio lege hau garatzeko edo exekutatzeko xedapenak emateko. Xedapen horietan, aintzat hartu ahal izango dira ukitzen diren ekonomia-sektoreen berezitasunak, eta zehaztu ahal izango da zenbat eta zer kokalekutan izango diren kontratu-baldintza orokorren erregistroak.</w:t>
            </w:r>
          </w:p>
        </w:tc>
      </w:tr>
      <w:tr>
        <w:trPr/>
        <w:tc>
          <w:tcPr>
            <w:tcW w:w="4311" w:type="dxa"/>
            <w:tcBorders/>
          </w:tcPr>
          <w:p>
            <w:pPr>
              <w:pStyle w:val="Normal"/>
              <w:rPr>
                <w:rFonts w:ascii="Arial" w:hAnsi="Arial" w:cs="Arial"/>
                <w:b/>
                <w:b/>
              </w:rPr>
            </w:pPr>
            <w:r>
              <w:rPr>
                <w:rFonts w:cs="Arial" w:ascii="Arial" w:hAnsi="Arial"/>
                <w:b/>
              </w:rPr>
              <w:t>Tercera. Entrada en vigor</w:t>
            </w:r>
          </w:p>
        </w:tc>
        <w:tc>
          <w:tcPr>
            <w:tcW w:w="351" w:type="dxa"/>
            <w:tcBorders/>
          </w:tcPr>
          <w:p>
            <w:pPr>
              <w:pStyle w:val="Normal"/>
              <w:snapToGrid w:val="false"/>
              <w:jc w:val="both"/>
              <w:rPr>
                <w:rFonts w:ascii="Arial" w:hAnsi="Arial" w:cs="Arial"/>
                <w:b/>
                <w:b/>
              </w:rPr>
            </w:pPr>
            <w:r>
              <w:rPr>
                <w:rFonts w:cs="Arial" w:ascii="Arial" w:hAnsi="Arial"/>
                <w:b/>
              </w:rPr>
            </w:r>
          </w:p>
        </w:tc>
        <w:tc>
          <w:tcPr>
            <w:tcW w:w="4267" w:type="dxa"/>
            <w:tcBorders/>
          </w:tcPr>
          <w:p>
            <w:pPr>
              <w:pStyle w:val="Normal"/>
              <w:rPr>
                <w:rFonts w:ascii="Arial" w:hAnsi="Arial" w:cs="Arial"/>
                <w:b/>
                <w:b/>
              </w:rPr>
            </w:pPr>
            <w:r>
              <w:rPr>
                <w:rFonts w:cs="Arial" w:ascii="Arial" w:hAnsi="Arial"/>
                <w:b/>
              </w:rPr>
              <w:t>Hirugarrena. Indarrean sartzea</w:t>
            </w:r>
          </w:p>
        </w:tc>
      </w:tr>
      <w:tr>
        <w:trPr/>
        <w:tc>
          <w:tcPr>
            <w:tcW w:w="4311" w:type="dxa"/>
            <w:tcBorders/>
          </w:tcPr>
          <w:p>
            <w:pPr>
              <w:pStyle w:val="Normal"/>
              <w:rPr>
                <w:rFonts w:ascii="Arial" w:hAnsi="Arial" w:cs="Arial"/>
              </w:rPr>
            </w:pPr>
            <w:r>
              <w:rPr>
                <w:rFonts w:cs="Arial" w:ascii="Arial" w:hAnsi="Arial"/>
              </w:rPr>
              <w:t>La presente Ley entrará en vigor a los veinte días de su publicación en el «Boletín Oficial del Estado».</w:t>
            </w:r>
          </w:p>
        </w:tc>
        <w:tc>
          <w:tcPr>
            <w:tcW w:w="351" w:type="dxa"/>
            <w:tcBorders/>
          </w:tcPr>
          <w:p>
            <w:pPr>
              <w:pStyle w:val="Normal"/>
              <w:snapToGrid w:val="false"/>
              <w:jc w:val="both"/>
              <w:rPr>
                <w:rFonts w:ascii="Arial" w:hAnsi="Arial" w:cs="Arial"/>
              </w:rPr>
            </w:pPr>
            <w:r>
              <w:rPr>
                <w:rFonts w:cs="Arial" w:ascii="Arial" w:hAnsi="Arial"/>
              </w:rPr>
            </w:r>
          </w:p>
        </w:tc>
        <w:tc>
          <w:tcPr>
            <w:tcW w:w="4267" w:type="dxa"/>
            <w:tcBorders/>
          </w:tcPr>
          <w:p>
            <w:pPr>
              <w:pStyle w:val="Normal"/>
              <w:rPr>
                <w:rFonts w:ascii="Arial" w:hAnsi="Arial" w:cs="Arial"/>
              </w:rPr>
            </w:pPr>
            <w:r>
              <w:rPr>
                <w:rFonts w:cs="Arial" w:ascii="Arial" w:hAnsi="Arial"/>
              </w:rPr>
              <w:t>Estatuko Aldizkari Ofizialean argitaratu eta hogei egunen buruan sartuko da lege hau indarrean.</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18"/>
        <w:szCs w:val="18"/>
        <w:lang w:val="es-ES" w:eastAsia="es-ES"/>
      </w:rPr>
    </w:pPr>
    <w:r>
      <w:rPr>
        <w:rFonts w:cs="Arial" w:ascii="Arial" w:hAnsi="Arial"/>
        <w:color w:val="000000"/>
        <w:sz w:val="18"/>
        <w:szCs w:val="18"/>
        <w:lang w:val="es-ES" w:eastAsia="es-ES"/>
      </w:rPr>
      <w:t>© Euskal Herriko Unibertsitateko Argitalpen Zerbitzu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4:00Z</dcterms:created>
  <dc:creator>ej01353h</dc:creator>
  <dc:description/>
  <cp:keywords/>
  <dc:language>en-US</dc:language>
  <cp:lastModifiedBy>ej01353h</cp:lastModifiedBy>
  <cp:lastPrinted>2010-08-06T10:10:00Z</cp:lastPrinted>
  <dcterms:modified xsi:type="dcterms:W3CDTF">2010-08-06T08:30:00Z</dcterms:modified>
  <cp:revision>7</cp:revision>
  <dc:subject/>
  <dc:title>CONSTITUCIÓN ESPAÑOLA</dc:title>
</cp:coreProperties>
</file>